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9.10.2020  № 2226</w:t>
      </w:r>
    </w:p>
    <w:p>
      <w:pPr>
        <w:pStyle w:val="Normal"/>
        <w:spacing w:before="600" w:after="0"/>
        <w:rPr/>
      </w:pPr>
      <w:r>
        <w:rPr>
          <w:rFonts w:cs="Times New Roman" w:ascii="Times New Roman" w:hAnsi="Times New Roman"/>
          <w:szCs w:val="24"/>
        </w:rPr>
        <w:t xml:space="preserve">Об утверждении устава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Муниципального автономного дошкольного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ого учреждения детского сада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комбинированного ви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26 «Лучик» в новой редак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29.12.2012 № 273-ФЗ «Об образовании в Российской Федерации»,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Утвердить устав Муниципального автономного дошкольного образовательного учреждения детского сада комбинированного вида №26 «Лучик»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Произвести государственную регистрацию устава Муниципального автономного дошкольного образовательного учреждения детского сада комбинированного вида №26 «Лучик»  в новой редакции в установленном действующим законодательств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Поручить регистрацию устава Муниципального автономного дошкольного образовательного учреждения детского сада комбинированного вида №26 «Лучик»  в новой редакции Новиковой Людмиле Викторовне, заведующему Муниципальным автономным дошкольным образовательным учреждением детским садом комбинированного вида №26 «Лучик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в установленном порядке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городского округа Домодедово Терещенко Ю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38:00Z</dcterms:created>
  <dc:creator>DOMAHINA E.G.</dc:creator>
  <dc:description/>
  <dc:language>en-US</dc:language>
  <cp:lastModifiedBy>Макарова А.А.</cp:lastModifiedBy>
  <cp:lastPrinted>2020-08-20T15:51:00Z</cp:lastPrinted>
  <dcterms:modified xsi:type="dcterms:W3CDTF">2020-10-20T10:38:00Z</dcterms:modified>
  <cp:revision>2</cp:revision>
  <dc:subject/>
  <dc:title/>
</cp:coreProperties>
</file>