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6.2019 № 1224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72351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создании рабочей группы по  разбору дорожно-транспортных происшествий на муниципальной  дорожной сети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84.5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создании рабочей группы по  разбору дорожно-транспортных происшествий на муниципальной  дорожной сети городского округа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80" w:right="-185"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80" w:right="-185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решением Московской областной комиссии по обеспечению безопасности дорожного движения от 04.04.2019 года для выработки мероприятий по устранению причин, способствующих совершению дорожно-транспортных происшествий на муниципальной дорожной сети городского округа Домодедово,</w: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right="-185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здать рабочую группу по разбору дорожно-транспортных происшествий на муниципальной  дорожной сети городского округа Домодедово и утвердить её состав (прилагается). 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szCs w:val="24"/>
        </w:rPr>
        <w:t>2. Назначить ответственным  за вопросы обеспечения  безопасности дорожного движения  - заместителя главы администрации городского округа Колобова И.В.</w:t>
      </w:r>
    </w:p>
    <w:p>
      <w:pPr>
        <w:pStyle w:val="12"/>
        <w:spacing w:lineRule="auto" w:line="240"/>
        <w:ind w:left="-180" w:right="-18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 настоящее постановление на официальном сайте городского округа Домодедово в сети «Интернет».</w:t>
      </w:r>
    </w:p>
    <w:p>
      <w:pPr>
        <w:pStyle w:val="12"/>
        <w:spacing w:lineRule="auto" w:line="240"/>
        <w:ind w:left="-180" w:right="-185" w:firstLine="540"/>
        <w:rPr/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LEBEDEV</dc:creator>
  <dc:description/>
  <dc:language>en-US</dc:language>
  <cp:lastModifiedBy>Воронова Л.Н.</cp:lastModifiedBy>
  <cp:lastPrinted>2019-06-05T14:53:00Z</cp:lastPrinted>
  <dcterms:modified xsi:type="dcterms:W3CDTF">2019-06-13T08:04:00Z</dcterms:modified>
  <cp:revision>2</cp:revision>
  <dc:subject/>
  <dc:title/>
</cp:coreProperties>
</file>