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0.06.2019 № 13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рядке формирования, актуализации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и опубликования Перечня объектов имущества</w:t>
      </w:r>
      <w:r>
        <w:rPr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находящихся в муниципальной собственности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включенных в реестр муниципального имущества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городского округа Домодедово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«г» пункта 2 перечня поручений Президента Российской Федерации от 15.05.2018 № Пр-817ГС, а также в целях реализации регионального проекта «Улучшение условий ведения предпринимательской деятельности»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твердить прилагаемый порядок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я, актуализации и опубликования Перечня объектов имущества, находящихся в муниципальной собственности, включенных в реестр муниципального имущества городского округа Домодед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у по управлению имуществом администрации городского округа Домодедово Московской области обеспечить формирование и актуализацию Перечня объектов имущества, находящихся в муниципальной собственности, включенных в реестр муниципального имущества городского округа Домодедово, в порядке, установленно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публиковать на официальном сайте городского округа Домодедово в информационно-телекоммуникационной сети «Интернет» https://www.domod.ru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4"/>
        </w:rPr>
        <w:t>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0:00Z</dcterms:created>
  <dc:creator>Negorojin</dc:creator>
  <dc:description/>
  <dc:language>en-US</dc:language>
  <cp:lastModifiedBy>Воронова Л.Н.</cp:lastModifiedBy>
  <cp:lastPrinted>2019-06-06T10:50:00Z</cp:lastPrinted>
  <dcterms:modified xsi:type="dcterms:W3CDTF">2019-06-24T11:20:00Z</dcterms:modified>
  <cp:revision>2</cp:revision>
  <dc:subject/>
  <dc:title/>
</cp:coreProperties>
</file>