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от 19.11.2019 № 2419</w:t>
      </w:r>
    </w:p>
    <w:p>
      <w:pPr>
        <w:pStyle w:val="Normal"/>
        <w:spacing w:before="6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рядке выплаты материальной помощи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ям уличных комите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крорайонов города Домодедово,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бщественным помощникам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городского округа Домодедово</w:t>
      </w:r>
    </w:p>
    <w:p>
      <w:pPr>
        <w:pStyle w:val="2"/>
        <w:rPr/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рганизации местного самоуправления в Российской Федерации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в целях создания условий для материального стимулирования творческой активности и инициативы общественности в решении задач экономического и социального развития городского округа Домодедово,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ПОСТАНОВЛЯЮ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>Утвердить Положение о порядке оказания материальной помощи председателям уличных комитетов микрорайонов города Домодедово, общественным помощникам Главы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>Настоящее постановление вступает в силу с 01.11.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>Считать утратившими силу постановление Администрации городского округа  Домодедово от 20.04.2017 № 1425 «Об утверждении положения о выплате денежного вознаграждения председателям уличных комитетов микрорайонов, старшим по жилым домам, старостам сельских населенных пунктов в городском округе Домодедово», постановление Администрации городского округа Домодедово от 17.05.2017 № 1685 «О внесении изменения в постановление Администрации городского округа Домодедово от 20.04.2017 № 1425», постановление Администрации городского округа Домодедово от 05.04.2019 № 627 «О внесении изменения в Положение о порядке выплаты материальной помощи председателям уличных комитетов микрорайонов, старшим по домам многоквартирных жилых домов, старостам сельских населенных пунктов административных округов в городском округе Домодедов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5747" w:hanging="5180"/>
        <w:rPr/>
      </w:pPr>
      <w:r>
        <w:rPr/>
        <w:t>Опубликовать настоящее постановлен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онтроль за исполнением настоящего постановления возложить на   первого заместителя главы администрации городского округа  Ведерникову М.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Heading3"/>
        <w:tabs>
          <w:tab w:val="clear" w:pos="720"/>
          <w:tab w:val="center" w:pos="49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округа                                                                   А.В. Двойны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9:00Z</dcterms:created>
  <dc:creator>Timoshina</dc:creator>
  <dc:description/>
  <dc:language>en-US</dc:language>
  <cp:lastModifiedBy>Воронова Л.Н.</cp:lastModifiedBy>
  <cp:lastPrinted>2017-04-12T11:46:00Z</cp:lastPrinted>
  <dcterms:modified xsi:type="dcterms:W3CDTF">2019-11-21T13:59:00Z</dcterms:modified>
  <cp:revision>2</cp:revision>
  <dc:subject/>
  <dc:title>АДМИНИСТРАЦИЯ</dc:title>
</cp:coreProperties>
</file>