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2.09.2019  № 13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60301:34, расположенного по адресу: Московская область, г. Домодедово, мкр. Востряково, ул. Березов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8.2019 № 107ВхЦ- 666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60301:34, расположенного по адресу: Московская область, г. Домодедово, мкр. Востряково, ул. Березовая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не установлено,  на вид разрешенного использования- связь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01.10.2019 в  11-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Востряково г.Домодедово Комитета по территориальному управлению Администрации городского округа Домодедово по адресу: Московская область, г.Домодедово, мкр. Востряково, ул. Донбасская, д.5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0:00Z</dcterms:created>
  <dc:creator>DOMAHINA E.G.</dc:creator>
  <dc:description/>
  <dc:language>en-US</dc:language>
  <cp:lastModifiedBy>Макарова А.А.</cp:lastModifiedBy>
  <cp:lastPrinted>2019-06-17T15:14:00Z</cp:lastPrinted>
  <dcterms:modified xsi:type="dcterms:W3CDTF">2019-09-02T13:10:00Z</dcterms:modified>
  <cp:revision>2</cp:revision>
  <dc:subject/>
  <dc:title/>
</cp:coreProperties>
</file>