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ского округа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3.05.2018 № 12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емы городского округа Домодед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 используемые населением для отдыха на воде и количеством отдыхающих не менее 30 челове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79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Домодедово, микрорайон Авиационный, пруд в зоне отдых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модедово, микрорайон Востряково, ул. Рябиновая, пруд (ООО «Глубина»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Домодедово, микрорайон Белые Столбы, ул. 2-я Заводска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уд «Карьер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Чулпаново,  пру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итюгово, река Рожай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.Кутузово, пруд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Бурхино, пру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Пестово, пру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Шубино, пру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. Вельяминово, пруд «Бараний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Голубино, пруд на реке Север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Щеглятьево, пруд на реке Лютор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Лобаново, пруд на притоке реки Север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Ляхово, пруд на притоке реки Восте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. Тишково, «Офицерский пруд» на реке Восте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. Растуново, пруд на реке Север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i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Сонино, пруд на притоке реки Злодей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. Юсупово, пруд на реке Злодейка (ООО «Фауна»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2:00Z</dcterms:created>
  <dc:creator>GUCHS</dc:creator>
  <dc:description/>
  <dc:language>en-US</dc:language>
  <cp:lastModifiedBy>Иванова А.А.</cp:lastModifiedBy>
  <cp:lastPrinted>2018-05-21T09:54:00Z</cp:lastPrinted>
  <dcterms:modified xsi:type="dcterms:W3CDTF">2018-05-24T11:22:00Z</dcterms:modified>
  <cp:revision>3</cp:revision>
  <dc:subject/>
  <dc:title>Утвержден</dc:title>
</cp:coreProperties>
</file>