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</w:r>
    </w:p>
    <w:p>
      <w:pPr>
        <w:pStyle w:val="Normal"/>
        <w:jc w:val="center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</w:r>
    </w:p>
    <w:p>
      <w:pPr>
        <w:pStyle w:val="Normal"/>
        <w:jc w:val="center"/>
        <w:rPr>
          <w:b/>
          <w:b/>
          <w:color w:val="FF00FF"/>
          <w:sz w:val="24"/>
          <w:lang w:val="en-US"/>
        </w:rPr>
      </w:pPr>
      <w:r>
        <w:rPr>
          <w:b/>
          <w:color w:val="FF00FF"/>
          <w:sz w:val="24"/>
          <w:lang w:val="en-US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lang w:val="en-US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TimesET;Times New Roman" w:ascii="TimesET;Times New Roman" w:hAnsi="TimesET;Times New Roman"/>
          <w:b/>
          <w:sz w:val="24"/>
        </w:rPr>
        <w:t>от 16.11.</w:t>
      </w:r>
      <w:r>
        <w:rPr>
          <w:rFonts w:cs="TimesET;Times New Roman" w:ascii="TimesET;Times New Roman" w:hAnsi="TimesET;Times New Roman"/>
          <w:b/>
          <w:sz w:val="24"/>
          <w:lang w:val="en-US"/>
        </w:rPr>
        <w:t>2021</w:t>
      </w:r>
      <w:r>
        <w:rPr>
          <w:rFonts w:cs="TimesET;Times New Roman" w:ascii="TimesET;Times New Roman" w:hAnsi="TimesET;Times New Roman"/>
          <w:b/>
          <w:sz w:val="24"/>
        </w:rPr>
        <w:t xml:space="preserve"> № </w:t>
      </w:r>
      <w:r>
        <w:rPr>
          <w:rFonts w:cs="TimesET;Times New Roman" w:ascii="TimesET;Times New Roman" w:hAnsi="TimesET;Times New Roman"/>
          <w:b/>
          <w:sz w:val="24"/>
          <w:lang w:val="en-US"/>
        </w:rPr>
        <w:t>262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 утверждении Порядка внес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нений в перечень главных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администраторов источнико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инансирования дефицита бюдже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6.09.2021 N 1568,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>внесения изменений в перечень главных администраторов источников финансирования дефицита бюджета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Домодедово Московской области, начиная с бюджета на 2022 год и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spacing w:val="-10"/>
          <w:sz w:val="24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Н. А. Богачеву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b/>
          <w:b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лавы городского округа</w:t>
        <w:tab/>
        <w:t xml:space="preserve">                             М. А.  Ежокин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hanging="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3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ind w:left="5812" w:hanging="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812" w:hanging="3"/>
        <w:rPr>
          <w:sz w:val="24"/>
          <w:szCs w:val="24"/>
          <w:lang w:val="en-US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6.11.</w:t>
      </w:r>
      <w:r>
        <w:rPr>
          <w:sz w:val="24"/>
          <w:szCs w:val="24"/>
          <w:lang w:val="en-US"/>
        </w:rPr>
        <w:t>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en-US"/>
        </w:rPr>
        <w:t>2623</w:t>
      </w:r>
    </w:p>
    <w:p>
      <w:pPr>
        <w:pStyle w:val="Normal"/>
        <w:ind w:left="5812" w:hanging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 в перечень главных администраторов источников финансирования дефицита бюджета городского округа Домодедово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6.09.2021 N 1568, и определяет механизм и сроки внесения изменений в перечень главных администраторов источников финансирования дефицита бюджета городского округа Домодедово Московской области (далее – бюджет городского округа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ях изменения состава и (или) функций главных администраторов источников финансирования дефицита бюджета городского округа, а также изменения принципов назначения и присвоения структуры кодов классификации источников финансирования дефицита бюджета городского округа, изменения в перечень главных администраторов источников финансирования дефицита бюджета городского округа, а также в состав закрепленных за главными администраторами источников финансирования дефицита бюджета городского округа кодов классификации источников финансирования дефицита бюджета городского округа вносятся распоряжением Администрации городского округа Домодедово Московской област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Московской области, решения и правовые акты городского округа Домодедово в части изменения выполняемых полномочий (далее - нормативные правовые акты) путем внесения изменений в распоряжение Администрации городского округа Домодедово Московской области, утверждающее перечень главных администраторов источников финансирования дефицита бюджета городского округ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органы Администрации городского округа Домодедово направляют заявку в Финансовое управление Администрации городского округа Домодедово о разработке проекта распоряжения Администрации городского округа Домодедово о внесении изменений в перечень главных администраторов источников финансирования дефицита бюджета городского округа не позднее 10 календарных дней со дня внесения изменений в нормативные правовые акт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указываются реквизиты нормативных правовых актов и их структурные единицы, устанавливающие правовые основания по внесению изменений в перечень главных администраторов источников финансирования дефицита бюджета городского округа. </w:t>
      </w:r>
    </w:p>
    <w:sectPr>
      <w:type w:val="nextPage"/>
      <w:pgSz w:w="11906" w:h="16838"/>
      <w:pgMar w:left="1418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4:00Z</dcterms:created>
  <dc:creator>zem</dc:creator>
  <dc:description/>
  <dc:language>en-US</dc:language>
  <cp:lastModifiedBy>Борзова А.В.</cp:lastModifiedBy>
  <cp:lastPrinted>2021-10-26T15:02:00Z</cp:lastPrinted>
  <dcterms:modified xsi:type="dcterms:W3CDTF">2021-11-16T11:14:00Z</dcterms:modified>
  <cp:revision>2</cp:revision>
  <dc:subject/>
  <dc:title/>
</cp:coreProperties>
</file>