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12.2018 № 300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050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279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9 735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755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7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6 786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 035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379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1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6"/>
        <w:gridCol w:w="1099"/>
        <w:gridCol w:w="963"/>
        <w:gridCol w:w="966"/>
        <w:gridCol w:w="966"/>
        <w:gridCol w:w="963"/>
        <w:gridCol w:w="972"/>
        <w:gridCol w:w="970"/>
      </w:tblGrid>
      <w:tr>
        <w:trPr>
          <w:trHeight w:val="68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 270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0 846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747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2 141,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 84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270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 14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747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11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8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992"/>
        <w:gridCol w:w="851"/>
        <w:gridCol w:w="850"/>
        <w:gridCol w:w="851"/>
        <w:gridCol w:w="850"/>
        <w:gridCol w:w="850"/>
        <w:gridCol w:w="851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 84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27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парковочных мест на 7154 единицы. 2. Увеличение ремонта сети автомобильных дорог общего пользования местного значения до 591,85 тыс. м2 и 59,6 км к 2021 году. 3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 1,72 км.4. У каждой дороги хозяин - Доля бесхозяйных дорог, принятых в муниципальную собственность, на уровне 100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8 141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747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5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11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91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 3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 0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1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0 84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 68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 27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 70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 7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 52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2 1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74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96 786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 03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 05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 2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73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 75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7:00Z</dcterms:created>
  <dc:creator>LEBEDEV</dc:creator>
  <dc:description/>
  <dc:language>en-US</dc:language>
  <cp:lastModifiedBy>Воронова Л.Н.</cp:lastModifiedBy>
  <cp:lastPrinted>2019-02-01T12:27:00Z</cp:lastPrinted>
  <dcterms:modified xsi:type="dcterms:W3CDTF">2019-02-07T07:57:00Z</dcterms:modified>
  <cp:revision>2</cp:revision>
  <dc:subject/>
  <dc:title/>
</cp:coreProperties>
</file>