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08.08.2019 № 1701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Normal"/>
        <w:ind w:left="1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02"/>
        <w:gridCol w:w="1223"/>
        <w:gridCol w:w="1229"/>
        <w:gridCol w:w="1227"/>
        <w:gridCol w:w="1227"/>
        <w:gridCol w:w="1188"/>
      </w:tblGrid>
      <w:tr>
        <w:trPr>
          <w:trHeight w:val="47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2 049,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8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484,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 278,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06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97,20</w:t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3 572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817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 863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592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172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126,50</w:t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5 622,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200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 348,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870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 379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823,70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к Программе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147"/>
        <w:gridCol w:w="1187"/>
        <w:gridCol w:w="931"/>
        <w:gridCol w:w="932"/>
        <w:gridCol w:w="878"/>
        <w:gridCol w:w="944"/>
        <w:gridCol w:w="934"/>
        <w:gridCol w:w="1219"/>
      </w:tblGrid>
      <w:tr>
        <w:trPr>
          <w:trHeight w:val="3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9 689,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4 558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50 134,79</w:t>
            </w:r>
          </w:p>
        </w:tc>
      </w:tr>
      <w:tr>
        <w:trPr>
          <w:trHeight w:val="70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9 521,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3 704,17</w:t>
            </w:r>
          </w:p>
        </w:tc>
      </w:tr>
      <w:tr>
        <w:trPr>
          <w:trHeight w:val="70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 890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 036,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66 430,62</w:t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В Приложение №3 «Обоснования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 городского округа Домодедово  на  2017-2021 годы»» к Программе внести следующие изменения: 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3.1. Строку «Основное мероприятие 1 Проектирование, строительство, реконструкция и ремонт муниципальных дорог и тротуаров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34 470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 386,1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 689,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2 893,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3 70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9 521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 76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890,2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3 371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3.2. Строку «Мероприятие 5. Паспортизация муниципальных автомобильных дорог.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 Паспортизация муниципальных автомобильных дорог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3.3. Строку «Мероприятие 8. Ремонт автомобильных дорог общего пользования с использованием субсидий из Дорожного фонда Московской области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8. Ремонт автомобильных дорог общего пользования с использованием субсидий из Дорожного фонда Московской област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8 616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991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 919,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 70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 914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 011,00</w:t>
            </w:r>
          </w:p>
        </w:tc>
        <w:tc>
          <w:tcPr>
            <w:tcW w:w="8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 520,00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70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08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908,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18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3.4. Строку «Мероприятие 34. 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.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4. 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6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479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479,00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6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3.5. Строку «Мероприятие 38. Переустройство газопровода высокого давления Р=0,6 МПа, Д=250, 110 мм, проложенного в районе д. Редькино, газопровода высокого давления Р=0,6 МПа, Д=89, 108 мм, проложенного на д. Редькино, газопровода низкого давления Р=0,005 МПа, Д=110 мм, проложенного к д.51, 52, 53 в районе д. Редькино по адресу: М.О. г. Домодедово, мкр «Южный».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8. Переустройство газопровода высокого давления Р=0,6 МПа, Д=250, 110 мм, проложенного в районе д. Редькино, газопровода высокого давления Р=0,6 МПа, Д=89, 108 мм, проложенного на д. Редькино, газопровода низкого давления Р=0,005 МПа, Д=110 мм, проложенного к д.51, 52, 53 в районе д. Редькино по адресу: М.О. г. Домодедово, мкр «Южный»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0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00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000,00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3.6. Строку «Основное мероприятие 2 Содержание дорог и тротуаров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 Содержание дорог и тротуар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5 66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 00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 00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 664,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 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 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5 664,4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 000,00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 000,00</w:t>
            </w:r>
          </w:p>
        </w:tc>
        <w:tc>
          <w:tcPr>
            <w:tcW w:w="8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 664,40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 000,00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 00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В Приложение №4 «Перечень мероприятий муниципальной программы городского округа Домодедово «Развитие и функционирование дорожно-транспортного комплекса городского округа Домодедово  на  2017-2021 годы»» к Программе внести следующие изменения: 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4.1. Строки 1, 1.5, 1.8, 1.34, 1.38, 2 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567"/>
        <w:gridCol w:w="992"/>
        <w:gridCol w:w="992"/>
        <w:gridCol w:w="851"/>
        <w:gridCol w:w="850"/>
        <w:gridCol w:w="850"/>
        <w:gridCol w:w="851"/>
        <w:gridCol w:w="850"/>
        <w:gridCol w:w="852"/>
        <w:gridCol w:w="708"/>
        <w:gridCol w:w="851"/>
      </w:tblGrid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 78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34 470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 689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2 893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Увеличение парковочного пространства на улично-дорожной сети  на 8331 единицы. 2. Увеличение ремонта (капитальный ремонт) сети автомобильных дорог общего пользования местного значения  до 562,673 тыс. м2 и 73,0 км к 2021 году. 3. Объемы ввода в эксплуатацию после строительства и реконструкции автомобильных дорог общего пользования местного значения 1,809 км.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3 704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9 521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 497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 766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89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3 371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 Паспортизация муниципальных автомобильных дорог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, Муниципальное казенное учреждение "Управление капитального строительств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8. Ремонт автомобильных дорог общего пользования с использованием субсидий из Дорожного фонда Московской обла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 50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8 616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9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 91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 70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 9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 01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 5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19,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702,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08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908,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186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4. 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- 2021 г.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6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6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6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47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47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6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8. Переустройство газопровода высокого давления Р=0,6 МПа, Д=250, 110 мм, проложенного в районе д. Редькино, газопровода высокого давления Р=0,6 МПа, Д=89, 108 мм, проложенного на д. Редькино, газопровода низкого давления Р=0,005 МПа, Д=110 мм, проложенного к д.51, 52, 53 в районе д. Редькино по адресу: М.О. г. Домодедово, мкр «Южный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 Содержание дорог и тротуа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 515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5 664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 664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 0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 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бюджетное учреждение «Комбинат благоустройств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 515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5 664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 664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 0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 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4.2 Строку «Итого по Подпрограмме III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9"/>
        <w:gridCol w:w="851"/>
        <w:gridCol w:w="992"/>
        <w:gridCol w:w="992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I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 2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50 134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9 689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4 5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3 70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9 52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 0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66 430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 89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 03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4.3 Строку «Итого по Программе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66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980"/>
        <w:gridCol w:w="709"/>
        <w:gridCol w:w="851"/>
        <w:gridCol w:w="850"/>
        <w:gridCol w:w="992"/>
        <w:gridCol w:w="850"/>
        <w:gridCol w:w="993"/>
        <w:gridCol w:w="909"/>
        <w:gridCol w:w="851"/>
        <w:gridCol w:w="850"/>
        <w:gridCol w:w="792"/>
        <w:gridCol w:w="709"/>
      </w:tblGrid>
      <w:tr>
        <w:trPr>
          <w:trHeight w:val="584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3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рограмм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9 13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85 622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 200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2 348,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1 870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6 379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1 823,7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62 04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 484,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9 278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0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4 8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23 57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6 81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3 863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2 59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 17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 126,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                       М.И. Ведерни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3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36:00Z</dcterms:created>
  <dc:creator>LEBEDEV</dc:creator>
  <dc:description/>
  <dc:language>en-US</dc:language>
  <cp:lastModifiedBy>Воронова Л.Н.</cp:lastModifiedBy>
  <cp:lastPrinted>2019-08-12T11:54:00Z</cp:lastPrinted>
  <dcterms:modified xsi:type="dcterms:W3CDTF">2019-08-20T10:36:00Z</dcterms:modified>
  <cp:revision>2</cp:revision>
  <dc:subject/>
  <dc:title/>
</cp:coreProperties>
</file>