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3.2019 № 511</w:t>
      </w:r>
    </w:p>
    <w:p>
      <w:pPr>
        <w:pStyle w:val="Normal"/>
        <w:suppressAutoHyphens w:val="true"/>
        <w:spacing w:before="60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еречня</w:t>
      </w:r>
      <w:r>
        <w:rPr>
          <w:rFonts w:cs="Times New Roman" w:ascii="Times New Roman" w:hAnsi="Times New Roman"/>
          <w:sz w:val="26"/>
          <w:szCs w:val="26"/>
        </w:rPr>
        <w:t xml:space="preserve"> управляющих</w:t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й для управления многоквартирными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ми, расположенными на территории городског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Домодедово Московской области, в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шении которых собственниками помещений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ногоквартирных домах не выбран способ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такими домами или выбранный способ </w:t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не реализован, не определена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ая организ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 (прилагается)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ского округа </w:t>
        <w:tab/>
        <w:tab/>
        <w:tab/>
        <w:tab/>
        <w:tab/>
        <w:tab/>
        <w:tab/>
        <w:t xml:space="preserve">     М.И. Ведерникова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Утвержден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22.03.2019 № 511</w:t>
      </w:r>
    </w:p>
    <w:p>
      <w:pPr>
        <w:pStyle w:val="Normal"/>
        <w:rPr>
          <w:rStyle w:val="2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правляющих организ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suppressAutoHyphens w:val="true"/>
        <w:ind w:left="5954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58"/>
        <w:gridCol w:w="32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аименование управляющей организац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/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ата включения в                  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че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1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Муниципальное бюджетное учреждение городского округа Домодедово  «Комбинат благоустройства»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ГРН 108500900597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05.03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ООО «КТК Прима»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ГРН 10850090003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05.03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АО «Домодедово-Жилсервис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ГРН 109500900097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06.03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АО «Заря-Жилсервис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ГРН 10950090024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06.03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ООО «МКР ДРУЖБА-БОР»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ГРН 115500900237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06.03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ОО «МКР ДРУЖБА-ЗАПАД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ГРН 115500900517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06.03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ОО УЖК «ДРУЖБА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ГРН 102500127666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06.03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ОО «МКР ДРУЖБА-РАСТУНОВО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ГРН 11250090042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06.03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ОО «МКР ДРУЖБА-ЮГ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ГРН 115500900517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06.03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ОО «УК Доверие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ГРН 1135074010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11.03.2019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7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6:00Z</dcterms:created>
  <dc:creator>DOMAHINA E.G.</dc:creator>
  <dc:description/>
  <cp:keywords/>
  <dc:language>en-US</dc:language>
  <cp:lastModifiedBy>Воронова Л.Н.</cp:lastModifiedBy>
  <cp:lastPrinted>2019-03-21T11:38:00Z</cp:lastPrinted>
  <dcterms:modified xsi:type="dcterms:W3CDTF">2019-03-25T07:43:00Z</dcterms:modified>
  <cp:revision>4</cp:revision>
  <dc:subject/>
  <dc:title> </dc:title>
</cp:coreProperties>
</file>