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 31.10.2019 № 2293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3035</wp:posOffset>
                </wp:positionH>
                <wp:positionV relativeFrom="paragraph">
                  <wp:posOffset>323215</wp:posOffset>
                </wp:positionV>
                <wp:extent cx="3657600" cy="834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3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б утверждении муниципальной программы городского округа Домодедово «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Упра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муществом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униципальными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финансами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5.7pt;mso-wrap-distance-left:9.05pt;mso-wrap-distance-right:9.05pt;mso-wrap-distance-top:0pt;mso-wrap-distance-bottom:0pt;margin-top:25.45pt;mso-position-vertical-relative:text;margin-left:-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б утверждении муниципальной программы городского округа Домодедово «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Управление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имуществом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муниципальными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финансами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spacing w:lineRule="exact" w:line="274" w:before="192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19.12.2017  № 4306 «О порядке разработки и реализации муниципальных программ городского округа Домодедово Московской области»,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600" w:leader="none"/>
        </w:tabs>
        <w:autoSpaceDE w:val="false"/>
        <w:ind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tabs>
          <w:tab w:val="clear" w:pos="709"/>
          <w:tab w:val="left" w:pos="600" w:leader="none"/>
        </w:tabs>
        <w:autoSpaceDE w:val="false"/>
        <w:ind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600" w:leader="none"/>
        </w:tabs>
        <w:autoSpaceDE w:val="false"/>
        <w:ind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Утвердить муниципальную программу городского округа Домодедово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ами</w:t>
      </w:r>
      <w:r>
        <w:rPr>
          <w:rFonts w:cs="Times New Roman" w:ascii="Times New Roman" w:hAnsi="Times New Roman"/>
          <w:szCs w:val="24"/>
        </w:rPr>
        <w:t>» (прилагается).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Признать утратившими силу: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 Пункт 1. Постановления Администрации городского округа Домодедово от 10.11.2016 № 3534 «Об утверждении муниципальной программы городского округа Домодедово «</w:t>
      </w:r>
      <w:r>
        <w:rPr>
          <w:rFonts w:cs="Times New Roman" w:ascii="Times New Roman" w:hAnsi="Times New Roman"/>
          <w:szCs w:val="24"/>
          <w:lang w:eastAsia="en-US"/>
        </w:rPr>
        <w:t>Эффективная власть</w:t>
      </w:r>
      <w:r>
        <w:rPr>
          <w:rFonts w:cs="Times New Roman" w:ascii="Times New Roman" w:hAnsi="Times New Roman"/>
          <w:szCs w:val="24"/>
        </w:rPr>
        <w:t xml:space="preserve"> на 2017-2021 годы».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2. Постановление Администрации городского округа Домодедово от 30.01.2017 № 230 «О внесении изменений в муниципальную программу городского округа Домодедово «Эффективная власть на 2017-2021 годы». 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2.3. Постановление Администрации городского округа Домодедово от 17.02.2017 № 494 «О внесении изменений в муниципальную программу городского округа Домодедово «Эффективная власть на 2017-2021 годы». 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4. Постановление Администрации городского округа Домодедово от 17.03.2017 № 832 «О внесении изменений в муниципальную программу городского округа Домодедово «Эффективная власть на 2017-2021 годы».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5 Постановление Администрации городского округа Домодедово от 10.04.2017 № 1263 «О внесении изменений в муниципальную программу городского округа Домодедово «Эффективная власть на 2017-2021 годы».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6. Постановление Администрации городского округа Домодедово от 19.06.2017 № 2184 «О внесении изменений в муниципальную программу городского округа Домодедово «Эффективная власть на 2017-2021 годы».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7. Постановление Администрации городского округа Домодедово от 05.07.2017 № 2457 «О внесении изменений в муниципальную программу городского округа Домодедово «Эффективная власть на 2017-2021 годы».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8. Постановление Администрации городского округа Домодедово от 10.08.2017 № 2907 «О внесении изменений в муниципальную программу городского округа Домодедово «Эффективная власть на 2017-2021 годы».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9. Постановление Администрации городского округа Домодедово от 24.08.2017 № 3080 «О внесении изменений в муниципальную программу городского округа Домодедово «Эффективная власть на 2017-2021 годы».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0. Постановление Администрации городского округа Домодедово от 15.09.2017 № 3284 «О внесении изменений в муниципальную программу городского округа Домодедово «Эффективная власть на 2017-2021 годы».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1. Постановление Администрации городского округа Домодедово от 27.09.2017 № 3396 «О внесении изменений в муниципальную программу городского округа Домодедово «Эффективная власть на 2017-2021 годы».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2. Постановление Администрации городского округа Домодедово от 11.10.2017 № 3549 «О внесении изменений в муниципальную программу городского округа Домодедово «Эффективная власть на 2017-2021 годы».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3. Постановление Администрации городского округа Домодедово от 31.10.2017 № 3772 «О внесении изменений в муниципальную программу городского округа Домодедово «Эффективная власть на 2017-2021 годы».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4. Постановление Администрации городского округа Домодедово от 15.11.2017 № 3916 «О внесении изменений в муниципальную программу городского округа Домодедово «Эффективная власть на 2017-2021 годы».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5. Постановление Администрации городского округа Домодедово от 11.12.2017 № 4162 «О внесении изменений в муниципальную программу городского округа Домодедово «Эффективная власть на 2017-2021 годы».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6. Постановление Администрации городского округа Домодедово от 18.12.2017 № 4266 «О внесении изменений в муниципальную программу городского округа Домодедово «Эффективная власть на 2017-2021 годы».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7. Постановление Администрации городского округа Домодедово от 19.12.2017 № 4301 «О внесении изменений в муниципальную программу городского округа Домодедово «Эффективная власть на 2017-2021 годы».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8. Постановление Администрации городского округа Домодедово от 20.12.2017 № 4319 «О внесении изменений в муниципальную программу городского округа Домодедово «Эффективная власть на 2017-2021 годы».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19. Постановление Администрации городского округа Домодедово от 28.12.2017 № </w:t>
      </w:r>
      <w:r>
        <w:rPr>
          <w:rFonts w:cs="Times New Roman" w:ascii="Times New Roman" w:hAnsi="Times New Roman"/>
          <w:color w:val="404040"/>
          <w:szCs w:val="24"/>
        </w:rPr>
        <w:t>4424</w:t>
      </w:r>
      <w:r>
        <w:rPr>
          <w:rFonts w:cs="Times New Roman" w:ascii="Times New Roman" w:hAnsi="Times New Roman"/>
          <w:szCs w:val="24"/>
        </w:rPr>
        <w:t xml:space="preserve"> «О внесении изменений в муниципальную программу городского округа Домодедово «Эффективная власть на 2017-2021 годы».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0. Постановление Администрации городского округа Домодедово от 18.01.2018 № 73 «О внесении изменений в муниципальную программу городского округа Домодедово «Эффективная власть на 2017-2021 годы».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1. Постановление Администрации городского округа Домодедово от 12.02.2018 № 298 «О внесении изменений в муниципальную программу городского округа Домодедово «Эффективная власть на 2017-2021 годы».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2. Постановление Администрации городского округа Домодедово от 29.03.2018 № 579 «О внесении изменений в муниципальную программу городского округа Домодедово «Эффективная власть на 2017-2021 годы».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3. Постановление Администрации городского округа Домодедово от 03.04.2018 № 619 «О внесении изменений в муниципальную программу городского округа Домодедово «Эффективная власть на 2017-2021 годы».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4. Постановление Администрации городского округа Домодедово от 03.05.2018 № 984 «О внесении изменений в муниципальную программу городского округа Домодедово «Эффективная власть на 2017-2021 годы».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5. Постановление Администрации городского округа Домодедово от 30.05.2018 № 1256 «О внесении изменений в муниципальную программу городского округа Домодедово «Эффективная власть на 2017-2021 годы».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6. Постановление Администрации городского округа Домодедово от 16.07.2018 № 1661 «О внесении изменений в муниципальную программу городского округа Домодедово «Эффективная власть на 2017-2021 годы».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7. Постановление Администрации городского округа Домодедово от 28.08.2018 № 2056 «О внесении изменений в муниципальную программу городского округа Домодедово «Эффективная власть на 2017-2021 годы».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8. Постановление Администрации городского округа Домодедово от 25.09.2018 № 2266 «О внесении изменений в муниципальную программу городского округа Домодедово «Эффективная власть на 2017-2021 годы».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9. Постановление Администрации городского округа Домодедово от 12.11.2018 № 2578 «О внесении изменений в муниципальную программу городского округа Домодедово «Эффективная власть на 2017-2021 годы».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30. Постановление Администрации городского округа Домодедово от 12.12.2018 № 2783 «О внесении изменений в муниципальную программу городского округа Домодедово «Эффективная власть на 2017-2021 годы».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31. Постановление Администрации городского округа Домодедово от 18.12.2018 № 2868 «О внесении изменений в муниципальную программу городского округа Домодедово «Эффективная власть на 2017-2021 годы».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32. Постановление Администрации городского округа Домодедово от 29.12.2018 № 2999 «О внесении изменений в муниципальную программу городского округа Домодедово «Эффективная власть на 2017-2021 годы».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33. Постановление Администрации городского округа Домодедово от 20.02.2019 № 300 «О внесении изменений в муниципальную программу городского округа Домодедово «Эффективная власть на 2017-2021 годы».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2.34. Постановление Администрации городского округа Домодедово от 19.03.2019 № 479 «О внесении изменений в муниципальную программу городского округа Домодедово «Эффективная власть на 2017-2021 годы».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2.35. Постановление Администрации городского округа Домодедово от 17.04.2019 № 725 «О внесении изменений в муниципальную программу городского округа Домодедово «Эффективная власть на 2017-2021 годы».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2.36. Постановление Администрации городского округа Домодедово от 30.05.2019 № 1070 «О внесении изменений в муниципальную программу городского округа Домодедово «Эффективная власть на 2017-2021 годы».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2.37. Постановление Администрации городского округа Домодедово от 31.05.2019 № 1082 «О внесении изменений в муниципальную программу городского округа Домодедово «Эффективная власть на 2017-2021 годы».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2.38. Постановление Администрации городского округа Домодедово от 18.06.2019 № 1283 «О внесении изменений в муниципальную программу городского округа Домодедово «Эффективная власть на 2017-2021 годы».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2.39. Постановление Администрации городского округа Домодедово от 10.07.2019 № 1475 «О внесении изменений в муниципальную программу городского округа Домодедово «Эффективная власть на 2017-2021 годы».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2.40. Постановление Администрации городского округа Домодедово от 08.08.2019 № 1699 «О внесении изменений в муниципальную программу городского округа Домодедово «Эффективная власть на 2017-2021 годы».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2.41. Постановление Администрации городского округа Домодедово от 29.08.2019 № 1857 «О внесении изменений в муниципальную программу городского округа Домодедово «Эффективная власть на 2017-2021 годы».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2.42. Постановление Администрации городского округа Домодедово от 12.09.2019 № 1949 «О внесении изменений в муниципальную программу городского округа Домодедово «Эффективная власть на 2017-2021 годы».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3.  Настоящее постановление вступает в силу с 1 января 2020 года.</w:t>
      </w:r>
    </w:p>
    <w:p>
      <w:pPr>
        <w:pStyle w:val="Normal"/>
        <w:tabs>
          <w:tab w:val="clear" w:pos="709"/>
          <w:tab w:val="left" w:pos="600" w:leader="none"/>
        </w:tabs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 Опубликовать настоящее постановление в установленном порядке.</w:t>
      </w:r>
    </w:p>
    <w:p>
      <w:pPr>
        <w:pStyle w:val="Normal"/>
        <w:tabs>
          <w:tab w:val="clear" w:pos="709"/>
          <w:tab w:val="left" w:pos="600" w:leader="none"/>
        </w:tabs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Контроль за исполнением настоящего постановления возложить на первого заместителя  главы администрации Ведерникову М.И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Cs w:val="24"/>
        </w:rPr>
        <w:t>Глава городского округа</w:t>
        <w:tab/>
        <w:tab/>
        <w:tab/>
        <w:tab/>
        <w:tab/>
        <w:t xml:space="preserve">                                      А.В. Двойных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24" w:leader="none"/>
      </w:tabs>
      <w:spacing w:lineRule="auto" w:line="276" w:before="240" w:after="200"/>
      <w:ind w:left="1224" w:hanging="864"/>
      <w:outlineLvl w:val="3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76" w:before="240" w:after="200"/>
      <w:ind w:left="1152" w:hanging="1152"/>
      <w:outlineLvl w:val="5"/>
    </w:pPr>
    <w:rPr>
      <w:rFonts w:ascii="Calibri" w:hAnsi="Calibri" w:cs="Calibri"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rFonts w:ascii="Calibri" w:hAnsi="Calibri" w:cs="Calibri"/>
      <w:i/>
      <w:sz w:val="22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Style11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2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27:00Z</dcterms:created>
  <dc:creator>DOMAHINA E.G.</dc:creator>
  <dc:description/>
  <dc:language>en-US</dc:language>
  <cp:lastModifiedBy>Воронова Л.Н.</cp:lastModifiedBy>
  <cp:lastPrinted>2019-11-01T09:51:00Z</cp:lastPrinted>
  <dcterms:modified xsi:type="dcterms:W3CDTF">2019-11-12T08:27:00Z</dcterms:modified>
  <cp:revision>2</cp:revision>
  <dc:subject/>
  <dc:title/>
</cp:coreProperties>
</file>