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1.2018 № 2651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схему размещ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  на 2016-2021 год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ую 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от 24.11.2016 №374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 381-ФЗ «Об основах государственного регулирования торговой деятельности в государственном регулировании торговой деятельности в Московской област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потребительского рынка и услуг Московской </w:t>
      </w:r>
      <w:r>
        <w:rPr>
          <w:rFonts w:cs="Times New Roman" w:ascii="Times New Roman" w:hAnsi="Times New Roman"/>
          <w:szCs w:val="24"/>
        </w:rPr>
        <w:t xml:space="preserve">области от 27.12.2012  № 32-Р, Положением о порядке размещения  </w:t>
      </w:r>
      <w:r>
        <w:rPr>
          <w:rFonts w:cs="Times New Roman" w:ascii="Times New Roman" w:hAnsi="Times New Roman"/>
        </w:rPr>
        <w:t>нестационарных торговых объектов на территории городского округа Домодедово Московской области, утвержденным постановлением Администрации городского округа Домодедово Московской области от 03</w:t>
      </w:r>
      <w:r>
        <w:rPr>
          <w:rFonts w:cs="Times New Roman" w:ascii="Times New Roman" w:hAnsi="Times New Roman"/>
          <w:szCs w:val="24"/>
        </w:rPr>
        <w:t>.03.2016  № 568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Внести в схему размещения нестационарных торговых объектов на территории городского округа Домодедово Московской области  на 2016-2021 год, утвержденную постановлением Администрации городского округа Домодедово от  24.11.2016 №3746 (далее схема) следующие изме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 Текстовую часть схемы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2 Графическую часть схемы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городского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круга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2.11.2018 № 2651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245"/>
        <w:gridCol w:w="4395"/>
      </w:tblGrid>
      <w:tr>
        <w:trPr>
          <w:trHeight w:val="8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</w:tc>
      </w:tr>
      <w:tr>
        <w:trPr>
          <w:trHeight w:val="59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 администрации -                                                                  председатель комитета по управлению имуществом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чальник Управления- главный архитектор управления строительства и городской инфраструктуры Администрации городского округа Домодедово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Начальник отдела  сферы обращения </w:t>
            </w:r>
          </w:p>
        </w:tc>
      </w:tr>
      <w:tr>
        <w:trPr>
          <w:trHeight w:val="8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М. Хрусталев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А. Белухи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С.Б.Рябов</w:t>
            </w:r>
          </w:p>
        </w:tc>
      </w:tr>
      <w:tr>
        <w:trPr>
          <w:trHeight w:val="87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_ " ___________  20187 г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_ " ___________  2018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_ " ___________  2018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Москов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2016-2021 годы</w:t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0"/>
        <w:gridCol w:w="1276"/>
        <w:gridCol w:w="2554"/>
        <w:gridCol w:w="1133"/>
        <w:gridCol w:w="1446"/>
        <w:gridCol w:w="2836"/>
      </w:tblGrid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ные ориентиры размещения нестационарного </w:t>
              <w:br/>
              <w:t>торгового</w:t>
              <w:b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        </w:t>
              <w:br/>
              <w:t xml:space="preserve">нестационарного        </w:t>
              <w:br/>
              <w:t xml:space="preserve">торгового   </w:t>
              <w:br/>
              <w:t>объе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зация  </w:t>
              <w:br/>
              <w:t>нестационарного</w:t>
              <w:br/>
              <w:t xml:space="preserve">торгового      </w:t>
              <w:br/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од    </w:t>
              <w:br/>
              <w:t>размещения</w:t>
              <w:br/>
              <w:t>нестационарного</w:t>
              <w:br/>
              <w:t xml:space="preserve">торгового </w:t>
              <w:br/>
              <w:t>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нестационарного торгового объекта субъектом малого или среднего  </w:t>
              <w:br/>
              <w:t>предпринимательства</w:t>
              <w:br/>
              <w:t>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       </w:t>
              <w:br/>
              <w:t>собственности</w:t>
              <w:br/>
              <w:t xml:space="preserve">земельного   </w:t>
              <w:br/>
              <w:t>участк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Привокз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вижное соору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ул.Каширское шоссе, д.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Подольский проезд, д. 10/1 (в торц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 и молоч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Подольский проезд, д. 10/1 (в торц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ул.Кирова, между домами №11, корп.1 и №11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мобильной торгов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 (кукуруза, сладкая вата, мороженное, напи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-1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тки, кондитерски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мобильной торгов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 (кукуруза, сладкая вата, мороженное, напит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-1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венир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тки, кондитерски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Центральный, Каширское шоссе, д.107, ГПКиО «Ё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мобильной торгов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 (кукуруза, сладкая ват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-1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Рабочая,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. ул.Рабочая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 и молоч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. ул.Рабочая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Рабочая,д.5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Рабочая, д.5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Рабочая, д.5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Каширское шоссе, 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Текстильщиков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Текстильщиков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Западный, ул.Лунная, у дом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ул.Ломоносова, д.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ул.Ломоносова, д.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ул.Ломоносова, д.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между домом №31 по ул.Коммунистическая и домом №4 по ул.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улица Гагарина, между домом №58 и домом №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ул.Советск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ул.Королева между домами 4 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ул.Королева между домами 4 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ул.Чкалова,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пр-т Ак.Туполева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пр-т Ак.Туполев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булочные изделия (выпеч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ул.Ильюшин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Авиационный, ул.Королева,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вская область, г. Домодедово, микрорайон Востряково, пересечение улицы 1-я Поселковая и Школьного проез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Востряково, ул.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Белые Столбы, ул.Кир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ородской округ Домодедово, Домодедовское Московск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туальные принадле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ородской округ Домодедово, с.Ям, ул.Морская, у дом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ородской округ Домодедово, с. Лямц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ада цветов и садов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ородской округ Домодедово, д.Кал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пос.ГПЗ "Константиново", ул.Центральная, конечная автобусная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Барыбино, ул.Победы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Хлебобуло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икрорайон Северный, ул. Ломонос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Каширское шоссе, 9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Барыбино, ул.1-ая Вокзальная, д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обулочные издел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Каширское шоссе, 9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московный фер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 ул.Дружбы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Северный, ул. 1-ая Коммунистиче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Северный, ул. Текстильщиков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Северный, ул. Советская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ул. Дружбы, д.6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ул. 25 лет Октябр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ул. Дружбы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Кирова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Корнее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ул. Рабочая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ул. Текстильщиков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Западный, ул. Текстильщиков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д. Павловское, ул. Вокзальная, д. 21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д. Добрыниха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с. Гальчино, бульвар 60-летия СССР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с. Гальчино, бульвар 60-летия СССР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Белые столбы, ул. Кирова, д. 4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Авиационный, проспект Академика Туполе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Авиационный, проспект Академика Туполе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Авиационный, улица Чкалова, д. 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Авиационный, улица Чкал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Востряково, проспект 1 Мая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с. Ям, ул. Почтовая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д. Новленское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с. Ям ул. Морская  между домами 6 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о. Домодедово, д. Растуново, между               стр. 18 и магазином Деревенское 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Барыбино, ул. 1-ая Вокзальная, д.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овская область, г. Домодедово, мкр. Барыбино, Вокзальная 1-я, д.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Кирова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Каширское шоссе, д. 9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Центральный, ул. 25 лет Октябр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асть, г. Домодедово, мкр. Северный, ул. Дачн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евой разв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доовощная, бахчевая продук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 апреля -01 ноя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Центральный, ул. Кирова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ная государственная собственность (кад. № 50:28:0000000:52044, ВРИ общее пользование территорией)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Западный, ул. Рабочая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 мкр. Западный, ул. Текстильщиков, д. 29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 г.о. Домодедово,  д. Павловское,  ул. Вокзальная, 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 мкр. Белые столбы, ул. Кирова, д. 4ж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мкр. Авиационный, проспект Академика Туполева, д. 9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мкр. Авиационный, улица Чкалов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 с. Гальчино, бульвар 60-летия СССР, д. 3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с. Ям, ул. Почтовая, вблизи д. 21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ёлочный баз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ажа натуральных хвойных деревьев и веток хвойных дерев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 декабря – </w:t>
            </w:r>
          </w:p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декабр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д. Одинцово, ул. Лесническая, д. 1б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раниченная государственная собственность (собственность РФ, согласование получено, зу. Кад. № 50:28:0000000:302, ВРИ под размещение торгового центра)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Авиационный, пр-т Ак. Туполева, д. 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Востряково, ул. Донбасская, у магазина «Домов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укты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Южный, ул. Курыж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 с . Растуново, ул. Заря, у д.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доовощ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Западный, ул. Рабочая, д.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московный фер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 , г. Домодедово, д. Чурилково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 , г. Домодедово, д. Чурилково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 , г. Домодедово, д. Чурилково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обулочны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 , г. Домодедово, д. Гальчино, бульвар 60-лет СССР, д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ч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 л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 , г. Домодедово, мкр. Барыбино, ул. Агрохимиков, вблизи д.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Центральный, ул. Корнеев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ыб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Центральный, ул. 25-лет Октябр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д. Добрыниха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ч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Северный, ул. Овражная, д. 1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динговый аппара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тьев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Южный, ул. Курыж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о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обулоч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о. Домодедово, мкр. Центральный, ул. Кирова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чная прод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граниченная государственная собственность </w:t>
            </w:r>
          </w:p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ад. № 50:28:0000000:52044, ВРИ общее пользование территорией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ул. Каширское шоссе, д. 9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укты 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асть, г. Домодедово, мкр. Южный, ул. Курыж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виль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зграниченная государственная собственность</w:t>
            </w:r>
          </w:p>
        </w:tc>
      </w:tr>
    </w:tbl>
    <w:p>
      <w:pPr>
        <w:pStyle w:val="Normal"/>
        <w:tabs>
          <w:tab w:val="clear" w:pos="709"/>
          <w:tab w:val="left" w:pos="145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ind w:left="119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9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9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9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90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4:00Z</dcterms:created>
  <dc:creator>DOMAHINA E.G.</dc:creator>
  <dc:description/>
  <dc:language>en-US</dc:language>
  <cp:lastModifiedBy>Воронова Л.Н.</cp:lastModifiedBy>
  <cp:lastPrinted>2018-11-14T17:45:00Z</cp:lastPrinted>
  <dcterms:modified xsi:type="dcterms:W3CDTF">2018-11-23T07:14:00Z</dcterms:modified>
  <cp:revision>2</cp:revision>
  <dc:subject/>
  <dc:title/>
</cp:coreProperties>
</file>