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2.2019 № 253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>О закрытии для захоронения части территор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обановского муниципального общественног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адбищ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п.2 ч.15 ст.65 Водного кодекса РФ, ст.17 Федерального закона от 12.01.1996 № 8-ФЗ «О погребении и похоронном деле», Законом Московской области от 17.07.2007 № 115/2007-ОЗ «О погребении и похоронном деле в Московской области», учитывая, что Лобановское муниципальное общественное кладбище (кадастровый номер 50:28:0090248:11) частично расположено в границах водоохранной зоне ручья без названия, притоке р.Северка (водоохранная зона – 50м, береговая полоса – 5м),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Закрыть для всех видов захоронения часть территории Лобановского муниципального общественного кладбища, расположенную в границах водоохраной зоны шириной 50м безымянного ручья притока р.Северка протяженностью 5 к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Марочкин С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установить ограждение части территории Лобановского муниципального общественного кладбища, указанной в пункте 1 настоящего постановления, и установить информационный щит о запрете захоро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 внести соответствующие изменения в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4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75945</wp:posOffset>
                </wp:positionV>
                <wp:extent cx="5759450" cy="52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1.7pt;mso-wrap-distance-left:0pt;mso-wrap-distance-right:9pt;mso-wrap-distance-top:0pt;mso-wrap-distance-bottom:0pt;margin-top:-45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3:00Z</dcterms:created>
  <dc:creator>DOMAHINA E.G.</dc:creator>
  <dc:description/>
  <dc:language>en-US</dc:language>
  <cp:lastModifiedBy>Воронова Л.Н.</cp:lastModifiedBy>
  <cp:lastPrinted>2019-02-06T17:01:00Z</cp:lastPrinted>
  <dcterms:modified xsi:type="dcterms:W3CDTF">2019-02-18T06:53:00Z</dcterms:modified>
  <cp:revision>2</cp:revision>
  <dc:subject/>
  <dc:title/>
</cp:coreProperties>
</file>