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04.12.2018 № 2712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тарифы на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Домодедово, утвержд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.10.2018 № 23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тарифы на услуги, предоставляемые муниципальными образовательными учреждениями городского округа Домодедово, утвержденные постановлением Администрации городского округа Домодедово от 02.10.2018 № 2313 следующее изменение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Раздел «</w:t>
      </w:r>
      <w:r>
        <w:rPr>
          <w:bCs/>
          <w:color w:val="000000"/>
        </w:rPr>
        <w:t>Муниципальное автономное учреждение дополнительного профессионального образования (центр развития образования)»</w:t>
      </w:r>
      <w:r>
        <w:rPr/>
        <w:t xml:space="preserve"> дополнить строками 11-26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замена для трудовых мигра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замена для лиц, претендующих на получение разрешения на временное прожи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>
          <w:trHeight w:val="9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экзамена для лиц, претендующих на получение вида на житель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вторного тестирования (пересдача) одного субтеста по русскому языку как иностранному или одного модуля по истории России или по основам законодательств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овторного тестирования (пересдача) одного субтеста по русскому языку как иностранному и одного модуля по истории России или по основам законодательств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выдача дубликата в случае утраты или неправильного оформления по вине экзаменуем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ого экзамена по русскому языку как иностранному, истории России и основам законодательства Российской Федерации для трудовых мигрантов для жителей Донецкой и Луганской областей Укра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ого экзамена по русскому языку как иностранному, истории России и основам законодательства Российской Федерации для лиц, претендующих на получение разрешения на временное проживание для жителей Донецкой и Луганской областей Укра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ого экзамена по русскому языку как иностранному, истории России и основам законодательства Российской Федерации для лиц, претендующих на получение вида на жительство для жителей Донецкой и Луганской областей Укра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консультация психолога систем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логика (базовый уровень, 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юных математ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 психолога по результатам тестирования школьника по вопросам профессионального самоопред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шко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  <w:tr>
        <w:trPr>
          <w:trHeight w:val="10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стирования для школьников по вопросам профессионального самоопред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маджон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   Настоящее постановление вступает в силу с даты его подписа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8:00Z</dcterms:created>
  <dc:creator>Князева Н.В.</dc:creator>
  <dc:description/>
  <dc:language>en-US</dc:language>
  <cp:lastModifiedBy>Воронова Л.Н.</cp:lastModifiedBy>
  <cp:lastPrinted>2018-11-21T13:31:00Z</cp:lastPrinted>
  <dcterms:modified xsi:type="dcterms:W3CDTF">2018-12-04T13:38:00Z</dcterms:modified>
  <cp:revision>2</cp:revision>
  <dc:subject/>
  <dc:title/>
</cp:coreProperties>
</file>