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3.09.2021  № 20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 начале отопительного сезона 2021/2022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8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письмом Министерства энергетики Московской области от 10.09.2021г. № Исх -8919/26-08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1. Отопительный сезон 2021-2022 гг. в городском округе Домодедово начать </w:t>
      </w:r>
      <w:r>
        <w:rPr>
          <w:rFonts w:cs="Times New Roman" w:ascii="Times New Roman" w:hAnsi="Times New Roman"/>
          <w:b/>
          <w:color w:val="000000"/>
          <w:szCs w:val="24"/>
        </w:rPr>
        <w:t>13.09.2021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2. Ответственность за прием тепловой энергии в подведомственных зданиях и сооружениях, многоквартирных жилых домах возложить на руководителей соответствующих предприятий и учреждений, директоров управляющих компаний, председателей ТСЖ и ЖС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. Управлению жилищно-коммунального хозяйства (Калямина Т.Н.) осуществить контроль за ходом проведения отопительного сезона 2021-2022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Контроль за исполнением данно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лава городского округа                                                                                  А.В. Двойных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2:00Z</dcterms:created>
  <dc:creator>DOMAHINA E.G.</dc:creator>
  <dc:description/>
  <cp:keywords/>
  <dc:language>en-US</dc:language>
  <cp:lastModifiedBy>Борзова А.В.</cp:lastModifiedBy>
  <cp:lastPrinted>2021-09-10T16:58:00Z</cp:lastPrinted>
  <dcterms:modified xsi:type="dcterms:W3CDTF">2021-09-13T10:17:00Z</dcterms:modified>
  <cp:revision>3</cp:revision>
  <dc:subject/>
  <dc:title> </dc:title>
</cp:coreProperties>
</file>