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8.12.2018 № 2845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Об утверждении устава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Муниципального автономного дошкольного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бразовательного учрежд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 xml:space="preserve">детского сада №13 «Кораблик» в новой редак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 Федеральным законом от 29.12.2012 № 273-ФЗ «Об образовании в Российской Федерации», приказом Министерства образования и науки Российской Федерации от 30.08.2013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rFonts w:cs="Times New Roman" w:ascii="Times New Roman" w:hAnsi="Times New Roman"/>
          <w:szCs w:val="24"/>
        </w:rPr>
        <w:t>Утвердить устав Муниципального автономного дошкольного образовательного учреждения детского сада №13 «Кораблик»  в новой редакции (прилагается)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rFonts w:cs="Times New Roman" w:ascii="Times New Roman" w:hAnsi="Times New Roman"/>
          <w:szCs w:val="24"/>
        </w:rPr>
        <w:t>Произвести государственную регистрацию устава Муниципального автономного дошкольного образовательного учреждения детского сада №13 «Кораблик» в новой редакции в установленном действующим законодательством порядк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ручить регистрацию устава Муниципального автономного дошкольного образовательного учреждения детского сада №13 «Кораблик» в новой редакции Алешниковой Маргарите Викторовне, заведующему Муниципальным автономным дошкольным образовательным учреждением детским садом №13 «Кораблик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публиковать настоящее постановление в установленном порядке.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троль за исполнением настоящего постановления возложить на заместителя главы администрации городского округа Домодедово Терещенко Ю.В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Глава городского округа                                                                                    А.В. Двойных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9:19:00Z</dcterms:created>
  <dc:creator>DOMAHINA E.G.</dc:creator>
  <dc:description/>
  <dc:language>en-US</dc:language>
  <cp:lastModifiedBy>Воронова Л.Н.</cp:lastModifiedBy>
  <cp:lastPrinted>2018-11-27T14:13:00Z</cp:lastPrinted>
  <dcterms:modified xsi:type="dcterms:W3CDTF">2018-12-19T09:19:00Z</dcterms:modified>
  <cp:revision>2</cp:revision>
  <dc:subject/>
  <dc:title/>
</cp:coreProperties>
</file>