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3.12.2019 № 2516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проверке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остоверности и полноты сведений о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оходах, об имуществе и обязательствах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, представляем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лицом, поступающим на работу на должность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руководителя муниципального учреждения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, и руководителем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ого учрежден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частью 7.1 статьи 8 Федерального закона от 25.12.2008 № 273-ФЗ «О противодействии коррупции», постановлением Правительства Московской области от 09.09.2019 №594/30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государственного учреждения Московской области, и руководителем государственного учреждения Московской области»,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</w:rPr>
        <w:t>1.  Утвердить  Положение   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городского округа Домодедово, и руководителем муниципального учреждения городского округа Домодедово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ab/>
        <w:t>2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Контроль  за  исполнением  настоящего  постановления  возложить  на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</w:rPr>
        <w:t xml:space="preserve">Глава городского округа         </w:t>
        <w:tab/>
        <w:tab/>
        <w:tab/>
        <w:t xml:space="preserve">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6:00Z</dcterms:created>
  <dc:creator>DOMAHINA E.G.</dc:creator>
  <dc:description/>
  <dc:language>en-US</dc:language>
  <cp:lastModifiedBy>Воронова Л.Н.</cp:lastModifiedBy>
  <cp:lastPrinted>2019-01-30T11:26:00Z</cp:lastPrinted>
  <dcterms:modified xsi:type="dcterms:W3CDTF">2019-12-04T06:26:00Z</dcterms:modified>
  <cp:revision>2</cp:revision>
  <dc:subject/>
  <dc:title/>
</cp:coreProperties>
</file>