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6.10.2020  № 208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а Тишков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 xml:space="preserve">№ 132-З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т   11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475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23.07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107Вх-6586 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06.08.2020 №55 и размещение на официальном сайте городского округа Домодедово  сообщения о возможном установлении публичного сервитута в с. Тишков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4849, 50:28:0000000:54853, 50:28:0090301:26, 50:28:0090301:46, 50:28:0090301:192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с. Тишково городского округа Домодедово, общей площадью 8491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ела Тишко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90301:31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ела Тишково» (кадастровый номер 50:28:0090301:312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7:00Z</dcterms:created>
  <dc:creator>NikolaevaN</dc:creator>
  <dc:description/>
  <dc:language>en-US</dc:language>
  <cp:lastModifiedBy>Макарова А.А.</cp:lastModifiedBy>
  <cp:lastPrinted>2020-09-21T15:37:00Z</cp:lastPrinted>
  <dcterms:modified xsi:type="dcterms:W3CDTF">2020-10-08T11:47:00Z</dcterms:modified>
  <cp:revision>2</cp:revision>
  <dc:subject/>
  <dc:title/>
</cp:coreProperties>
</file>