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0.05.2019 № 984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601" w:hRule="atLeast"/>
        </w:trPr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Тарифы на услуги, предоставляемые на платной основе                 МУП «Теплосеть» городского округа Домодедово, установленные постановлением Администрации городского округа Домодедово от 10.12.2018 №27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Внести в Тарифы на услуги, предоставляемые на платной основе МУП «Теплосеть» городского округа Домодедово, установленные постановлением Администрации городского округа Домодедово от 10.12.2018 №2758 (далее – Тарифы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рифы пунктами 22 – 2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/>
        <w:t>«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15"/>
        <w:gridCol w:w="1134"/>
      </w:tblGrid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выезд специалиста на приемку узла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,0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по установке узла учет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0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едставителя к месту производства работ для проверки наличия всех коммуникаций и их пересечений при строительстве, согласования землеотвода для индивидуального жилищного строительства и бюдже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едставителя для обследования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>
          <w:trHeight w:val="1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я на объект для уточнения исходных данных, необходимых для заключения договора с потребителям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А.В. Двойных</w:t>
      </w:r>
    </w:p>
    <w:sectPr>
      <w:footerReference w:type="default" r:id="rId2"/>
      <w:footerReference w:type="first" r:id="rId3"/>
      <w:type w:val="nextPage"/>
      <w:pgSz w:w="11906" w:h="16838"/>
      <w:pgMar w:left="1560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pt">
    <w:name w:val="Основной текст (2) + Tahoma;1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2:00Z</dcterms:created>
  <dc:creator>Timoshina</dc:creator>
  <dc:description/>
  <dc:language>en-US</dc:language>
  <cp:lastModifiedBy>Иванова А.А.</cp:lastModifiedBy>
  <cp:lastPrinted>2019-03-26T17:40:00Z</cp:lastPrinted>
  <dcterms:modified xsi:type="dcterms:W3CDTF">2019-05-20T12:12:00Z</dcterms:modified>
  <cp:revision>2</cp:revision>
  <dc:subject/>
  <dc:title>АДМИНИСТРАЦИЯ</dc:title>
</cp:coreProperties>
</file>