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 соблюдения закона в сфере размещения заказов</w:t>
      </w:r>
    </w:p>
    <w:p>
      <w:pPr>
        <w:pStyle w:val="Normal"/>
        <w:jc w:val="center"/>
        <w:rPr/>
      </w:pPr>
      <w:r>
        <w:rPr/>
        <w:t>на поставку товаров, выполнение работ, оказание услуг для муниципальных нужд</w:t>
      </w:r>
    </w:p>
    <w:p>
      <w:pPr>
        <w:pStyle w:val="Normal"/>
        <w:jc w:val="center"/>
        <w:rPr/>
      </w:pPr>
      <w:r>
        <w:rPr/>
        <w:t>за 2 полугодие 201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04» марта 2011г.                                                                                                     г.Домодедово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На основании распоряжения от 17.01.2011г. №2 контрольно-ревизионным отделом проведена дополнительная проверка исполнения Муниципальным учреждением «Домодедовская Центральная районная больница»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7.2010г. по 31.12.2010г. 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rPr/>
      </w:pPr>
      <w:r>
        <w:rPr/>
        <w:t>-  главный специалист контрольно-ревизионного отдела  Бочкова О.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t>Сроки проведения проверки с 24.02.2011г. по 03.03.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Проведенной проверкой соблюдения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7.2009г. по 31.12.2009г. установлено следующее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Заказчик: МУ»ДЦРБ»</w:t>
      </w:r>
    </w:p>
    <w:p>
      <w:pPr>
        <w:pStyle w:val="Normal"/>
        <w:jc w:val="both"/>
        <w:rPr/>
      </w:pPr>
      <w:r>
        <w:rPr/>
        <w:t>1.  Контракт №29а от 20.07.2010г. Поставка автоматического 4-х канального коагулометра для КДЛ.</w:t>
      </w:r>
    </w:p>
    <w:p>
      <w:pPr>
        <w:pStyle w:val="Normal"/>
        <w:jc w:val="both"/>
        <w:rPr/>
      </w:pPr>
      <w:r>
        <w:rPr/>
        <w:t>Нарушение ст. 36 п.3. На протоколе рассмотрения аукционных заявок отсутствует подпись представителя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контрольно-ревизионного</w:t>
      </w:r>
    </w:p>
    <w:p>
      <w:pPr>
        <w:pStyle w:val="Normal"/>
        <w:jc w:val="both"/>
        <w:rPr/>
      </w:pPr>
      <w:r>
        <w:rPr/>
        <w:t>отдела Администрации городского округа Домодедово                                О.А. Боч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здравоохранения </w:t>
      </w:r>
    </w:p>
    <w:p>
      <w:pPr>
        <w:pStyle w:val="Normal"/>
        <w:jc w:val="both"/>
        <w:rPr/>
      </w:pPr>
      <w:r>
        <w:rPr/>
        <w:t>Администрации городского округа Домодедово                                            Е.И. Скляр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36:00Z</dcterms:created>
  <dc:creator>Kontr-Rev</dc:creator>
  <dc:description/>
  <cp:keywords/>
  <dc:language>en-US</dc:language>
  <cp:lastModifiedBy>user</cp:lastModifiedBy>
  <dcterms:modified xsi:type="dcterms:W3CDTF">2011-03-29T07:36:00Z</dcterms:modified>
  <cp:revision>2</cp:revision>
  <dc:subject/>
  <dc:title>А К Т</dc:title>
</cp:coreProperties>
</file>