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8.08.2018 № 205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75"/>
        <w:gridCol w:w="1286"/>
        <w:gridCol w:w="1294"/>
        <w:gridCol w:w="1291"/>
        <w:gridCol w:w="1292"/>
        <w:gridCol w:w="1249"/>
      </w:tblGrid>
      <w:tr>
        <w:trPr>
          <w:trHeight w:val="4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.ч. по годам 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Московской области (тыс. 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9 850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 38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0 579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 888,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городского округа Домодедово (тыс. 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55 054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6 817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3 249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 36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 313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 313,5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564 905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3 200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3 829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3 248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 313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ложение № 1 Раздел  «Источник финансирования подпрограммы по годам реализации и главным распорядителям бюджетных средств, в том числе по годам» «Паспорт подпрограммы I ««Обеспечение доступности услуг пассажирского транспорта на территории городского округа Домодедово на 2017-2021 годы»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8"/>
        <w:gridCol w:w="1157"/>
        <w:gridCol w:w="1000"/>
        <w:gridCol w:w="1001"/>
        <w:gridCol w:w="943"/>
        <w:gridCol w:w="937"/>
        <w:gridCol w:w="1004"/>
        <w:gridCol w:w="1005"/>
      </w:tblGrid>
      <w:tr>
        <w:trPr>
          <w:trHeight w:val="41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 201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 2018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 2019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реализации программы 2020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год реализации программы 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городского округа Домодед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 48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1 48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 9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 56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 90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ложение № 1 Раздел  «Источник финансирования подпрограммы по годам реализации и главным распорядителям бюджетных средств, в том числе по годам»</w:t>
      </w:r>
      <w:r>
        <w:rPr/>
        <w:t xml:space="preserve"> «Паспорт подпрограммы II «Обеспечение безопасности дорожного движения на территории городского округа Домодедово на 2017-2021 годы» к Программе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98"/>
        <w:gridCol w:w="1157"/>
        <w:gridCol w:w="1000"/>
        <w:gridCol w:w="1001"/>
        <w:gridCol w:w="943"/>
        <w:gridCol w:w="937"/>
        <w:gridCol w:w="1004"/>
        <w:gridCol w:w="1007"/>
      </w:tblGrid>
      <w:tr>
        <w:trPr>
          <w:trHeight w:val="41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 201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 2018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 2019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реализации программы 2020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год реализации программы 2021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городского округа Домодед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 899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73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 472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 899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73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 472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ложение № 1 Раздел  «Источник финансирования подпрограммы по годам реализации и главным распорядителям бюджетных средств, в том числе по годам»</w:t>
      </w:r>
      <w:r>
        <w:rPr/>
        <w:t xml:space="preserve">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18"/>
        <w:gridCol w:w="1062"/>
        <w:gridCol w:w="1015"/>
        <w:gridCol w:w="1014"/>
        <w:gridCol w:w="990"/>
        <w:gridCol w:w="914"/>
        <w:gridCol w:w="1019"/>
        <w:gridCol w:w="902"/>
      </w:tblGrid>
      <w:tr>
        <w:trPr>
          <w:trHeight w:val="27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 2017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 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 2019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реализации программы 2020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год реализации программы 2021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городского округа Домодед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8 386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27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185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 25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 25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348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99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88,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70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76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297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 25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 25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077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изложить в редакции согласно приложению  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ложение № 4 «Перечень мероприятий муниципальной 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изложить в редакции согласно приложению  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ложение № 6 «Адресный перечень объектов строительства, финансирование которых предусмотрено мероприятием  30. Строительство автомобильных дорог общего пользования с использованием субсидий из Дорожного фонда Московской области  Подпрограммы III «Обеспечение проектирования, строительства, реконструкции, ремонта и содержания автомобильных дорог, тротуаров, мостов  муниципального значения на 2017-2021 годы» муниципальной программы городского округа Домодедово «Развитие и функционирование дорожно-транспортного комплекса городского округа Домодедово                                                                                      на  2017 -2021 годы»» к Программе изложить в редакции согласно приложению   № 3 к настоящему постанов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0:00Z</dcterms:created>
  <dc:creator>LEBEDEV</dc:creator>
  <dc:description/>
  <dc:language>en-US</dc:language>
  <cp:lastModifiedBy>Воронова Л.Н.</cp:lastModifiedBy>
  <cp:lastPrinted>2018-08-28T14:13:00Z</cp:lastPrinted>
  <dcterms:modified xsi:type="dcterms:W3CDTF">2018-09-04T08:48:00Z</dcterms:modified>
  <cp:revision>4</cp:revision>
  <dc:subject/>
  <dc:title/>
</cp:coreProperties>
</file>