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4.2023 № 18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тарифы на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муниципа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учреждениями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Домодедово, установл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08.2022 № 24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городского округа Домодедово Московской области от 02.06.2014            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тарифы на услуги, предоставляемые муниципальными образовательными учреждениями городского округа Домодедово, установленные постановлением Администрации городского округа Домодедово от 29.08.2022 № 2415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Раздел «Муниципальное автономное общеобразовательное учреждение Домодедовская средняя общеобразовательная школа №1» дополнить пунктом 64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лагерь «Почемуч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ы 9,20,25,60 исключить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Раздел «Муниципальное автономное общеобразовательное учреждение Домодедовская средняя общеобразовательная школа № 2 имени М.Д. Глазова» дополнить пунктами 25-30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тняя площадка «Радуга здоровь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аллиграфия и ритор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й художн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ная стран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яч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Раздел «Муниципальное автономное общеобразовательное учреждение Домодедовский лицей №3 имени Героя Советского Союза Ю.П. Максимова» дополнить пунктами 20-2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ой лагерь «Отдыхай и учис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лагерь «Ромаш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Раздел «Муниципальное автономное общеобразовательное учреждение Домодедовская средняя общеобразовательная школа №4 с углубленным изучением отдельных предметов» дополнить пунктами 31-3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математик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тний лагерь «Алые парус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ее задание на 5+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1.  Пункты 4,5,9,12,13,14,15,16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Раздел «Муниципальное автономное общеобразовательное учреждение Домодедовская гимназия №5» дополнить пунктом 45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лагерь «Алые парус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6. Раздел «Муниципальное автономное общеобразовательное учреждение Домодедовская средняя общеобразовательная школа №7 с углубленным изучением отдельных предметов» дополнить пунктом 37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с мамо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7. Раздел «Муниципальное автономное общеобразовательное учреждение Домодедовская средняя общеобразовательная школа № 8» дополнить пунктом 45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лагерь «СуперЛиг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Раздел «Муниципальное автономное общеобразовательное учреждение Домодедовская средняя общеобразовательная школа № 12» дополнить пунктами 31-3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ум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ратковременного пребывания (2-4 год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ратковременного пребывания (4-6 л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9. Раздел «Муниципальное автономное общеобразовательное учреждение Барыбинская средняя общеобразовательная школа» дополнить пунктами 15-1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лагерь «Луч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0. Раздел «Муниципальное автономное общеобразовательное учреждение Белостолбовская средняя общеобразовательная школа» дополнить пунктом 16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лагерь «Яблонь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1. Раздел «Муниципальное автономное общеобразовательное учреждение Востряковский лицей №1» дополнить пунктом 26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Плавани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1.1  Пункт 11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2. Раздел «Муниципальное автономное общеобразовательное учреждение Заревская средняя общеобразовательная школа с углубленным изучением отдельных предметов» дополнить пунктами 53-58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ое братств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о танц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вместе с мамо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а вместе с мамо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лы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-ладошка, два-ладош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3. Раздел «Муниципальное автономное общеобразовательное учреждение Константиновская средняя общеобразовательная школа имени Героя Социалистического труда Н.В. Хухрева дополнить пунктами 14-24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ая вертикал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иголоч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актикум по информатике-решаем и тренируемс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-будущий первоклассн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фитнес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ндшафтный дизайн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и-футбо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и де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ум-путешествие в обществознани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им и играем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4. Раздел «Муниципальное автономное общеобразовательное учреждение Краснопутьская средняя общеобразовательная школа» дополнить пунктами 12-16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лагерь «Веселые каникул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этот теат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ладош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4.1. Пункт 10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5. Раздел «Муниципальное автономное общеобразовательное учреждение Повадинская средняя общеобразовательная школа» дополнить пунктами 15-16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лагерь «Солнышк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здоровительный лагерь «Орлен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6. Раздел «Муниципальное автономное общеобразовательное учреждение Ямская средняя общеобразовательная школа» дополнить пунктами 21-26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лагерь «Олимп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лагер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тбо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школе (интенсив)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нсив по географ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нсив по русскому языку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7.  Раздел «Муниципальное бюджетное учреждение дополнительного образования Детский морской Центр «Альбатрос» дополнить пунктами 6-7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досуговая площадка «Продвижени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ьные сборы (лагерь) 5-и дневн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8.  Раздел «Муниципальное бюджетное учреждение дополнительного образования Дом детского творчества «Лира» дополнить пунктами 17-20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 «Калейдоскоп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 «Зеленая плане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 «Творческая мастерска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сборы (лагерь) 5-и дневн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Опубликовать настоящее постановление в установлен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М.А.Еж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8:00Z</dcterms:created>
  <dc:creator>Князева Н.В.</dc:creator>
  <dc:description/>
  <dc:language>en-US</dc:language>
  <cp:lastModifiedBy>Воронова Л.Н.</cp:lastModifiedBy>
  <cp:lastPrinted>2023-04-17T08:23:00Z</cp:lastPrinted>
  <dcterms:modified xsi:type="dcterms:W3CDTF">2023-04-26T12:28:00Z</dcterms:modified>
  <cp:revision>2</cp:revision>
  <dc:subject/>
  <dc:title/>
</cp:coreProperties>
</file>