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1.09.2020 № 194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чале отопительного сезона 2020/2021 г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           </w:t>
      </w:r>
      <w:r>
        <w:rPr>
          <w:rFonts w:cs="Times New Roman" w:ascii="Times New Roman" w:hAnsi="Times New Roman"/>
        </w:rPr>
        <w:t>В связи с устойчивой среднесуточной температурой наружного воздуха менее +8</w:t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>°</w:t>
      </w:r>
      <w:r>
        <w:rPr>
          <w:rFonts w:cs="Times New Roman" w:ascii="Times New Roman" w:hAnsi="Times New Roman"/>
        </w:rPr>
        <w:t>С в течение пяти суток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8.2012 № 190-ФЗ «О теплоснабжен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</w:rPr>
      </w:pPr>
      <w:r>
        <w:rPr>
          <w:rFonts w:cs="Times New Roman" w:ascii="Times New Roman" w:hAnsi="Times New Roman"/>
          <w:b/>
          <w:spacing w:val="-10"/>
        </w:rPr>
      </w:r>
    </w:p>
    <w:p>
      <w:pPr>
        <w:pStyle w:val="Normal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 Отопительный сезон 2020-2021 гг. в городском округе Домодедово начать </w:t>
      </w:r>
      <w:r>
        <w:rPr>
          <w:rFonts w:cs="Times New Roman" w:ascii="Times New Roman" w:hAnsi="Times New Roman"/>
          <w:b/>
        </w:rPr>
        <w:t>21.09.2020 го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Ответственность за прием тепловой энергии в подведомственных зданиях и сооружениях, многоквартирных жилых домах возложить на руководителей соответствующих предприятий и учреждений, директоров управляющих компаний, председателей ТСЖ и ЖСК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Управлению жилищно-коммунального хозяйства (Калямина Т.Н.) осуществить контроль за ходом проведения отопительного сезона 2020-2021 гг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Опубликовать настоящее постановление в установленном порядке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нением данного постановления возложить на заместителя главы администрации Колобова И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о 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Главы городского округа Домодедово </w:t>
        <w:tab/>
        <w:t xml:space="preserve">                                                  М.И. Ведерникова</w:t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5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22:00Z</dcterms:created>
  <dc:creator>DOMAHINA E.G.</dc:creator>
  <dc:description/>
  <cp:keywords/>
  <dc:language>en-US</dc:language>
  <cp:lastModifiedBy>Воронова Л.Н.</cp:lastModifiedBy>
  <cp:lastPrinted>2020-09-21T11:27:00Z</cp:lastPrinted>
  <dcterms:modified xsi:type="dcterms:W3CDTF">2020-09-21T14:57:00Z</dcterms:modified>
  <cp:revision>4</cp:revision>
  <dc:subject/>
  <dc:title> </dc:title>
</cp:coreProperties>
</file>