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1.2021 № 2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ind w:left="-181" w:right="3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.11.2020 №2477 «Об организаци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а и временного складирования снега 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2020-2021 г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, в целях оперативной уборки дорог, тротуаров, стоянок на территории городского округа Домодедово в зимний период 2020-2021 г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 Внести в постановление Администрации городского округа Домодедово от 11.11.2020 №2477 «Об организации вывоза и временного складирования снега в зимний период 2020-2021 гг.» (далее Постановление) следующее изменение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Исключить Пункт 5 Постановления. 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2. Строку 16 «Микрорайон Центральный, Ямской а/о» Приложения к Постановлению  изложить в следующей редакции:</w:t>
      </w:r>
    </w:p>
    <w:p>
      <w:pPr>
        <w:pStyle w:val="21"/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3969"/>
        <w:gridCol w:w="2268"/>
      </w:tblGrid>
      <w:tr>
        <w:trPr>
          <w:trHeight w:val="9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ой а/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Ям, северная часть земельного участка с кадастровым номером 50:28:0000000: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Д - 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8:00Z</dcterms:created>
  <dc:creator>LEBEDEV</dc:creator>
  <dc:description/>
  <dc:language>en-US</dc:language>
  <cp:lastModifiedBy>Макарова А.А.</cp:lastModifiedBy>
  <cp:lastPrinted>2021-01-13T12:46:00Z</cp:lastPrinted>
  <dcterms:modified xsi:type="dcterms:W3CDTF">2021-01-14T12:08:00Z</dcterms:modified>
  <cp:revision>2</cp:revision>
  <dc:subject/>
  <dc:title/>
</cp:coreProperties>
</file>