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1.2025 № 18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ооруж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0.10.2024 №5525 «О сносе (демонтаже) некапитального сооружения», актом осмотра объекта №3</w:t>
      </w:r>
      <w:r>
        <w:rPr>
          <w:rFonts w:cs="Times New Roman" w:ascii="Times New Roman" w:hAnsi="Times New Roman"/>
          <w:color w:val="000000"/>
          <w:sz w:val="24"/>
          <w:szCs w:val="24"/>
        </w:rPr>
        <w:t>/2025 от 13.01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ской округ Домодедово, д. Курганье, вблизи земельного участка с кадастровым номером 50:28:0110105:58, на земельном участке, находящемся в государственной собственности до разграничения и не предоставленном для этих целей: некапитальное сооружение: ограждение со столбами, коричневого цвета, строительный материал: металл, протяженностью 79 п.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03.02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 xml:space="preserve">Московская область, г. Домодедово, мкр. Северный, ул. Ломоносова, д.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Е.М. Хрусталева  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3:00Z</dcterms:created>
  <dc:creator>DOMAHINA E.G.</dc:creator>
  <dc:description/>
  <cp:keywords/>
  <dc:language>en-US</dc:language>
  <cp:lastModifiedBy>Макарова А.А.</cp:lastModifiedBy>
  <cp:lastPrinted>2024-11-01T10:50:00Z</cp:lastPrinted>
  <dcterms:modified xsi:type="dcterms:W3CDTF">2025-01-24T05:53:00Z</dcterms:modified>
  <cp:revision>2</cp:revision>
  <dc:subject/>
  <dc:title> </dc:title>
</cp:coreProperties>
</file>