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7.2021  № 15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я в муниципальную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  округа   Домодедово  «Эк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кружающая среда», утвержден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дедово от 31.10.2019 № 2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  <w:bookmarkEnd w:id="1"/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75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9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901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 61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0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44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8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 525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02,0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водохозяйственного комплекса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ям бюджетных средств, в том числе по годам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47 9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27 275,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 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107 696.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 7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 754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 9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9 790,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 0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 36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3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4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4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1,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9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2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Региональная программа обращения с отходами, в том числе с твердыми коммунальными отходами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1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ям бюджетных средств, в том числе по годам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 1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 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2 25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14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13150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right="-141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 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2 25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"Экология и окружающая среда»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5. Приложение № 5 «Адресный перечень объектов строительства, реконструкции и капитального ремонта муниципальной собственности городского округа Домодедово муниципальной программы «Экология и окружающая среда» к Программе изложить в редакции согласно приложению № 3 к настоящему постановлению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 администрации 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3:00Z</dcterms:created>
  <dc:creator>DOMAHINA E.G.</dc:creator>
  <dc:description/>
  <dc:language>en-US</dc:language>
  <cp:lastModifiedBy>Борзова А.В.</cp:lastModifiedBy>
  <cp:lastPrinted>2021-06-08T08:47:00Z</cp:lastPrinted>
  <dcterms:modified xsi:type="dcterms:W3CDTF">2021-07-28T13:03:00Z</dcterms:modified>
  <cp:revision>2</cp:revision>
  <dc:subject/>
  <dc:title/>
</cp:coreProperties>
</file>