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1.2018 № 63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и «Постановка многодетных семей н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т в целях бесплатного предоставления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х участков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» (прилагается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ункт 1 постановления Администрации городского округа Домодедово Московской области от 04.10.2017 № 3454 «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» считать утратившим силу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первого заместителя главы администрации городского округа Домодедово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0:00Z</dcterms:created>
  <dc:creator>DOMAHINA E.G.</dc:creator>
  <dc:description/>
  <dc:language>en-US</dc:language>
  <cp:lastModifiedBy>Воронова Л.Н.</cp:lastModifiedBy>
  <cp:lastPrinted>2017-12-15T14:14:00Z</cp:lastPrinted>
  <dcterms:modified xsi:type="dcterms:W3CDTF">2018-01-19T07:40:00Z</dcterms:modified>
  <cp:revision>2</cp:revision>
  <dc:subject/>
  <dc:title/>
</cp:coreProperties>
</file>