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2.2018 №  3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риложение № 1 к постановлению администрации городского округа Домодедово Московской области от 20.10.2017г. № 3670 </w:t>
            </w: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организации вывоза и временного складирования  снега в зимний период 2017 – 2018 гг.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 целью оперативной уборки дорог, тротуаров, стоянок на территории городского округа Домодедово в зимний период 2017 – 2018 гг.,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76" w:before="252" w:after="0"/>
        <w:ind w:left="7"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нести в приложение № 1 </w:t>
      </w:r>
      <w:r>
        <w:rPr>
          <w:rFonts w:cs="Times New Roman" w:ascii="Times New Roman" w:hAnsi="Times New Roman"/>
        </w:rPr>
        <w:t xml:space="preserve">к постановлению </w:t>
      </w: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Московской области от 20.10.2017 г. № 3670 «Об организации вывоза и временного складирования снега в зимний период 2017 – 2018 гг.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  <w:szCs w:val="24"/>
        </w:rPr>
        <w:t>1.1 дополнить пункт 15, пунктом 2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. с. Домодедово, вблизи бульвара Строителей, за строящимся объектом «Школ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spacing w:lineRule="auto" w:line="276"/>
        <w:ind w:right="-5" w:firstLine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firstLine="5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     М.И. Ведерникова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5:00Z</dcterms:created>
  <dc:creator>Lebedev</dc:creator>
  <dc:description/>
  <dc:language>en-US</dc:language>
  <cp:lastModifiedBy>Иванова А.А.</cp:lastModifiedBy>
  <cp:lastPrinted>2018-02-14T09:57:00Z</cp:lastPrinted>
  <dcterms:modified xsi:type="dcterms:W3CDTF">2018-02-16T06:35:00Z</dcterms:modified>
  <cp:revision>2</cp:revision>
  <dc:subject/>
  <dc:title/>
</cp:coreProperties>
</file>