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16.07.2025 № 233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Ямской</w:t>
        <w:tab/>
        <w:t>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Ям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Ямской средней общеобразовательной школы в новой редакции Борисенко Ирине Викто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Ям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</w:t>
        <w:tab/>
        <w:tab/>
        <w:t xml:space="preserve">                    Е.М. Хрустал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0:00Z</dcterms:created>
  <dc:creator>user</dc:creator>
  <dc:description/>
  <cp:keywords/>
  <dc:language>en-US</dc:language>
  <cp:lastModifiedBy>Макарова А.А.</cp:lastModifiedBy>
  <cp:lastPrinted>2024-07-22T12:32:00Z</cp:lastPrinted>
  <dcterms:modified xsi:type="dcterms:W3CDTF">2025-07-16T08:10:00Z</dcterms:modified>
  <cp:revision>2</cp:revision>
  <dc:subject/>
  <dc:title/>
</cp:coreProperties>
</file>