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6.04.2020 № 66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04.04.2020 №174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»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режим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 26 марта 2020 года по 1 мая 2020 года обязать соблюдать режим самоизоляции граждан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Гражданам городского округа Домодедово Московской области: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1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2 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 (в том числе посещение ближайшей станции переливания крови с целью переливания крови)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оск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 (включая продуктовые гипермаркеты), работ, услуг, реализация которых не ограничена в соответствии с настоящим постановлением, в том числе с использованием личного транспортного средства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3 воздержаться от посещения религиозных объектов, поездок в целях туризма и отдых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Гражданам с наличием новой коронавирусной инфекции (COVID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Запретить до 1 мая 2020 года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Приостановить с 28 марта 2020 года по 1 ма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работу объектов розничной торговли, за исключением аптек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медицинские и оптико-офтальмологические изделия (оборудование),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а также за исключением продажи товаров дистанционным способом, в том числе с условием доставки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)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, а также услуг, оказываемых на основании лицензии на осуществление медицинской деятельности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прием от физических лиц лома и отходов цветных металлов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) предоставление государственных и иных услуг в зданиях и помещениях, занимаемых органами исполнительной власти Московской области, государственными органами Московской области (в том числе в многофункциональных центрах предоставления государственных и муниципальных услуг Московской области, расположенных на территории городского округа Домодедово), органами местного самоуправления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государственные и иные услуги, предоставление которых возможно в электронном виде, предоставляются исключительно в электронном виде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раничения, установленные настоящим пунктом, не распространяются на организации питания для работников организаций.                    Организации, осуществляющие деятельность по производству, выпуску, распространению периодических печатных изданий на территории городского округа Домодедово Московской области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Домодедово Московской области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3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профессиональную служебную деятельность (дистанционную работ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7) рекомендовать выполнение рекомендаций Главного государственного санитарного врача Российской Федерации по организации режима труда работников, в том числе по: 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- использованию в помещениях оборудования по обеззараживанию воздуха; наличию в организации запаса дезинфицирующих средств для уборки помещений и обработки рук сотрудников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-   ограничению зарубежных командировок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спользования аудио- и видео-, селекторной связи для производственных совещаний и решения различных вопросов (при наличии технической возможности).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Организациям и индивидуальным предпринимателям, осуществляющим деятельность в сферах, в отношении которых не был установлен запрет на их посещение гражданами, в целях продолжения осуществления деятельности обеспечить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соблюдение гражданами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в том числе в части соблюдения дезинфекци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принятие следующих решений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соблюдении санитарных требований к организации работы предприятий, исключающих риски инфицирования COVID-19, в период режима повышенной готовности, утвержденных постановлением (письмом) Главного государственного санитарного врача по Московской области от 04.04.2020 № 2978-р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подлежащих переводу на дистанционный режим рабо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рганизации и индивидуальные предприниматели обязаны довести до сведения работников (исполнителей по гражданско-правовым договорам), потребителей, соответствующие локальные нормативные акты, путем их размещения в общедоступных местах и на своем официальном сайте в информационно-телекоммуникационной сети Интернет (при его наличии).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1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до 1 мая 2020 года включительно приостановить посещение обучающимися муниципальных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организаций физической культуры и спорта,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 включительно, имеющих право на обеспечение бесплатным питанием, организовать выдачу продуктовых набор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1 Обеспечить в муниципальных дошкольных, образовательных организациях городского округа Домодедово Московской области, работу дежурных групп для детей работников непрерывно действующих организаций, медицинских и аптечных организаций, организаций, обеспечивающих население продуктами питания и товарами первой необходимости, организаций, выполняющих неотложные, работы в условиях чрезвычайных обстоятельств, в иных случаях, ставящих под угрозу жизнь или нормальные жизненные условия населения, организаций, осуществляющих неотложные ремонтные и погрузочно-разгрузочные работы, государственных и муниципальных служащих, обеспечивающих с 30 марта по 1 мая 2020 года функционирование органов государственной власти Московской области и органов местного самоуправления муниципальных образований Московской области, работников, обеспечивающих с 30 марта по 1 мая 2020 года функционирование организаций, осуществляющих производство и выпуск средств массовой информации. Обеспечить соблюдение в указанных группах санитарного режима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2. Обеспечить неприменение с 21 марта 2020 года до 1 мая 2020 года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3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4. Приостановить до 01.05.2020 года осуществление и проведение на территории городского округа Домодедово Московской области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5.Приостановить реализацию проекта «Активное долголетие», организацию отдыха граждан и иных подобных мероприятий, иных досуговых мероприятий в организациях социального обслуживания населения, а также работу учреждений библиотечной сети и учреждений культурно-досугового типа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6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7.Управлению по территориальной безопасности, ГО и ЧС администрации городского округа Домодедово в случае возникновения чрезвычайной ситуации привлекать к проведению мероприятий по её ликвид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7.1 Необходимые силы и средства Московской областной системы 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7.2  Нештатные аварийно-спасательные формир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8:00Z</dcterms:created>
  <dc:creator>DOMAHINA E.G.</dc:creator>
  <dc:description/>
  <dc:language>en-US</dc:language>
  <cp:lastModifiedBy>Воронова Л.Н.</cp:lastModifiedBy>
  <cp:lastPrinted>2020-04-06T12:18:00Z</cp:lastPrinted>
  <dcterms:modified xsi:type="dcterms:W3CDTF">2020-04-08T14:38:00Z</dcterms:modified>
  <cp:revision>2</cp:revision>
  <dc:subject/>
  <dc:title/>
</cp:coreProperties>
</file>