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20  № 2795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 от 26.06.2020 № 11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рогнозируемой среднегодовой числе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, получающих образование по дополнительны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им программам в муниципальных и час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организациях городского округа Домодедо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-2023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ем численности обучающихся в городском округе Домодед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риложение 1 утвержденное постановлением администрации городского округа Домодедово от 26.06.2020 № 1198,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вы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А.В. Двойных</w:t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6:00Z</dcterms:created>
  <dc:creator>Borova</dc:creator>
  <dc:description/>
  <dc:language>en-US</dc:language>
  <cp:lastModifiedBy>Макарова А.А.</cp:lastModifiedBy>
  <cp:lastPrinted>2020-09-22T10:03:00Z</cp:lastPrinted>
  <dcterms:modified xsi:type="dcterms:W3CDTF">2020-12-18T06:46:00Z</dcterms:modified>
  <cp:revision>2</cp:revision>
  <dc:subject/>
  <dc:title/>
</cp:coreProperties>
</file>