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округа Домодедово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9.09.2019 № 1911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before="96" w:after="0"/>
        <w:ind w:right="-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роприятий по проведению на территории городского округа Домодедово</w:t>
      </w:r>
    </w:p>
    <w:p>
      <w:pPr>
        <w:pStyle w:val="Normal"/>
        <w:shd w:fill="FFFFFF" w:val="clear"/>
        <w:spacing w:before="96" w:after="0"/>
        <w:ind w:right="-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акции «Наш лес. Посади свое дерево»  </w:t>
      </w:r>
    </w:p>
    <w:p>
      <w:pPr>
        <w:pStyle w:val="Normal"/>
        <w:shd w:fill="FFFFFF" w:val="clear"/>
        <w:spacing w:lineRule="exact" w:line="317" w:before="96" w:after="0"/>
        <w:ind w:right="-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4767" w:type="dxa"/>
        <w:jc w:val="left"/>
        <w:tblInd w:w="-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972"/>
        <w:gridCol w:w="4536"/>
        <w:gridCol w:w="2693"/>
      </w:tblGrid>
      <w:tr>
        <w:trPr>
          <w:trHeight w:val="67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частники/ответствен</w:t>
            </w:r>
            <w:r>
              <w:rPr>
                <w:b/>
                <w:bCs/>
                <w:spacing w:val="-2"/>
                <w:sz w:val="24"/>
                <w:szCs w:val="24"/>
              </w:rPr>
              <w:t>ный исполн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16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Сводный адресный перечень участков посадки зеленых насаждений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Количество  посадочного материала, инвентаря, количество участников акции, ответственный от Администрации городского округа Домодедово за проведение  массовой акции «Наш лес. Посади свое дерево» на землях населенных пунктов и лесного фонда в границах городского округа Домодедо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Заместитель главы администрации-председатель комитета по управлению имуществ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(Хрусталева Е.М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1.09.2019</w:t>
            </w:r>
          </w:p>
        </w:tc>
      </w:tr>
      <w:tr>
        <w:trPr>
          <w:trHeight w:val="18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одбор участков на землях населенных пунктов (указать место проведения акции, наименование населенного пункта, площадь посадки, количество участников, чел., количество деревьев, кустарников, шт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ind w:left="3353" w:hanging="2869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местители председателя</w:t>
            </w:r>
          </w:p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а  – начальники территориальных отделов </w:t>
            </w:r>
            <w:r>
              <w:rPr>
                <w:sz w:val="22"/>
                <w:szCs w:val="22"/>
              </w:rPr>
              <w:t>микрорайонов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</w:t>
            </w:r>
          </w:p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1.09.2019</w:t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z w:val="22"/>
                <w:szCs w:val="22"/>
              </w:rPr>
              <w:t>Подбор участков, вблизи многоквартирных жилых домов для посадки зеленых насаждений на придомовых территориях   с  указанием ориентира и адреса (например: г. Домодедово, микрорайон Центральный, ул. Советская д.1, рядом с филиалом Сбербанка),</w:t>
            </w:r>
            <w:r>
              <w:rPr>
                <w:bCs/>
                <w:spacing w:val="-3"/>
                <w:sz w:val="22"/>
                <w:szCs w:val="22"/>
              </w:rPr>
              <w:t xml:space="preserve"> площади посадки, количества участников, количества деревьев и кустарни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ЖКХ (Калямина Т.Н.),                               Управляющие организации многоквартирными жилыми дом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21.09.2019</w:t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участков для посадки зеленых насаждений на территории образовательных учреждений, расположенных на территории городского округа Домодедово </w:t>
            </w:r>
            <w:r>
              <w:rPr>
                <w:bCs/>
                <w:spacing w:val="-3"/>
                <w:sz w:val="22"/>
                <w:szCs w:val="22"/>
              </w:rPr>
              <w:t>(с указанием места проведения Акции, наименования населенного пункта, площади посадки, количества участников,  количества деревьев и кустарников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мазова Е.В.)</w:t>
            </w:r>
          </w:p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21.09.2019</w:t>
            </w:r>
          </w:p>
        </w:tc>
      </w:tr>
      <w:tr>
        <w:trPr>
          <w:trHeight w:val="8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мероприятия  «Наш лес. Посади свое дерево» среди управляющих организаций коммунального комплек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62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Управление ЖКХ (Калямина Т.Н.)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</w:t>
            </w:r>
            <w:r>
              <w:rPr>
                <w:spacing w:val="-4"/>
                <w:sz w:val="22"/>
                <w:szCs w:val="22"/>
              </w:rPr>
              <w:t>до 21.09.2019</w:t>
            </w:r>
          </w:p>
        </w:tc>
      </w:tr>
      <w:tr>
        <w:trPr>
          <w:trHeight w:val="1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даточной продукцией в единой стилистике в соответствии с утвержденным брэнд-буком «Наш лес. Посади свое дерево» 2019 год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Домодедов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едерникова М.И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21.09.2019</w:t>
            </w:r>
          </w:p>
        </w:tc>
      </w:tr>
      <w:tr>
        <w:trPr>
          <w:trHeight w:val="7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садочного материала, инвентар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62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МБУ «Комбинат благоустройства» </w:t>
            </w:r>
          </w:p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Сударев О.Н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21.09.2019</w:t>
            </w:r>
          </w:p>
        </w:tc>
      </w:tr>
      <w:tr>
        <w:trPr>
          <w:trHeight w:val="28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олонтеров для участия в Акции из числа местного населения   проводимой   на землях населенных пунктов и  землях лесного фонда в границах городского округа Домодедово (в том числе через СМИ, рекламу и крупные торговые сети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62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округа Домодедово: отдел агрокомплекса и экологии,</w:t>
            </w:r>
            <w:r>
              <w:rPr>
                <w:spacing w:val="-2"/>
                <w:sz w:val="22"/>
                <w:szCs w:val="22"/>
              </w:rPr>
              <w:t xml:space="preserve"> отдел торговли</w:t>
            </w:r>
            <w:r>
              <w:rPr>
                <w:sz w:val="22"/>
                <w:szCs w:val="22"/>
              </w:rPr>
              <w:t>,    Управление образования, Комитет по культуре, делам молодежи и спорту, Территориальные управления микрорайонов города  Домодедово и административных округов городского округа Домодедово, общественные организации, МБУ редакция газеты «Призыв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21.09.2019</w:t>
            </w:r>
          </w:p>
        </w:tc>
      </w:tr>
      <w:tr>
        <w:trPr>
          <w:trHeight w:val="99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z w:val="22"/>
                <w:szCs w:val="22"/>
              </w:rPr>
              <w:t xml:space="preserve">Организация безопасности участников акции  «Наш лес. Посади свое дерево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85" w:right="244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территориальной безопасности, ГО и ЧС                  (Хаецкий В.В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.09.2019</w:t>
            </w:r>
          </w:p>
        </w:tc>
      </w:tr>
      <w:tr>
        <w:trPr>
          <w:trHeight w:val="98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й зоной  центральные площадки  посадки зеленых насаж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85" w:right="669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одедовский водоканал»</w:t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приков Д.А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.09.2019</w:t>
            </w:r>
          </w:p>
        </w:tc>
      </w:tr>
      <w:tr>
        <w:trPr>
          <w:trHeight w:val="17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z w:val="22"/>
                <w:szCs w:val="22"/>
              </w:rPr>
              <w:t>Организация медицинского сопровождения участников массовой акции  «Наш лес. Посади свое дерево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27" w:hanging="0"/>
              <w:rPr/>
            </w:pPr>
            <w:r>
              <w:rPr>
                <w:sz w:val="22"/>
                <w:szCs w:val="22"/>
              </w:rPr>
              <w:t xml:space="preserve">ГБУЗ МО «ДЦГБ» </w:t>
            </w:r>
          </w:p>
          <w:p>
            <w:pPr>
              <w:pStyle w:val="Normal"/>
              <w:widowControl/>
              <w:autoSpaceDE w:val="true"/>
              <w:ind w:left="5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ипов А.А.)</w:t>
            </w:r>
          </w:p>
          <w:p>
            <w:pPr>
              <w:pStyle w:val="Normal"/>
              <w:widowControl/>
              <w:autoSpaceDE w:val="true"/>
              <w:ind w:left="527" w:hanging="0"/>
              <w:rPr/>
            </w:pPr>
            <w:r>
              <w:rPr>
                <w:sz w:val="22"/>
                <w:szCs w:val="22"/>
              </w:rPr>
              <w:t>Домодедовская подстанция ГБУЗ МО «Красногорская станция скорой медицинской помощи»    (Рубацова Г.В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.09.2019</w:t>
            </w:r>
          </w:p>
        </w:tc>
      </w:tr>
      <w:tr>
        <w:trPr>
          <w:trHeight w:val="11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варительной информации о ходе проведения массовой акции и сообщение в Комитет лесного хозяйства Московской области по телефонам 8(498)602-18-42 доб. 59018,4097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грокомплекса и экологии  (Миронов Ф.Ф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.09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8:00Z</dcterms:created>
  <dc:creator>akulukin</dc:creator>
  <dc:description/>
  <dc:language>en-US</dc:language>
  <cp:lastModifiedBy>Воронова Л.Н.</cp:lastModifiedBy>
  <cp:lastPrinted>2019-09-05T09:59:00Z</cp:lastPrinted>
  <dcterms:modified xsi:type="dcterms:W3CDTF">2019-09-09T13:48:00Z</dcterms:modified>
  <cp:revision>2</cp:revision>
  <dc:subject/>
  <dc:title>ДОРОЖНАЯ КАРТА</dc:title>
</cp:coreProperties>
</file>