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>В соответствии с пп.2 п.7 ст.39.18 Земельного кодекса Российской Федерации земельный участок будет формироваться для продажи с аукциона.Предоставление земельного участка через процедуру торгов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sliva</dc:creator>
  <dc:description/>
  <dc:language>en-US</dc:language>
  <cp:lastModifiedBy>sliva</cp:lastModifiedBy>
  <dcterms:modified xsi:type="dcterms:W3CDTF">2016-06-14T10:59:00Z</dcterms:modified>
  <cp:revision>3</cp:revision>
  <dc:subject/>
  <dc:title/>
</cp:coreProperties>
</file>