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16.07.2018 № 1656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  <w:gridCol w:w="1418"/>
        <w:gridCol w:w="1417"/>
        <w:gridCol w:w="1276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–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 – 2018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планового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 – 2019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-й год планового периода  –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-й год планового периода  – 2021г.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 5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9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47,1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7 9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 4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 2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1133"/>
        <w:gridCol w:w="993"/>
        <w:gridCol w:w="993"/>
        <w:gridCol w:w="992"/>
        <w:gridCol w:w="992"/>
        <w:gridCol w:w="992"/>
        <w:gridCol w:w="1276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планового периода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граждан пожилого возраста, ветеранов, инвалидов и др. категорий граждан городского округа Домодедово на 2017-2021 годы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 1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9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6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 239,70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188,00</w:t>
            </w:r>
          </w:p>
        </w:tc>
      </w:tr>
      <w:tr>
        <w:trPr>
          <w:trHeight w:val="25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0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41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6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 051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3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1 к  Программе изложить в следующей редакции:</w:t>
      </w:r>
      <w:r>
        <w:rPr/>
        <w:t xml:space="preserve"> 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992"/>
        <w:gridCol w:w="993"/>
        <w:gridCol w:w="992"/>
        <w:gridCol w:w="992"/>
        <w:gridCol w:w="992"/>
        <w:gridCol w:w="1276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чередной финансовый год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-й год планового периода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-й год планового периода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-й год планового периода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-й год планового периода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дпрограмма "Создание условий для оказания медицинской помощи населению на 2017-2021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 81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 7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8 0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9 7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298, 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1 687,90</w:t>
            </w:r>
          </w:p>
        </w:tc>
      </w:tr>
      <w:tr>
        <w:trPr>
          <w:trHeight w:val="19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 7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 2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2 9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2 184,00</w:t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565,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04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7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7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298, 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 503,9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4. Строки 2, 2.4,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134"/>
        <w:gridCol w:w="992"/>
        <w:gridCol w:w="993"/>
        <w:gridCol w:w="992"/>
        <w:gridCol w:w="992"/>
        <w:gridCol w:w="992"/>
        <w:gridCol w:w="1276"/>
        <w:gridCol w:w="426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7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 8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 168,00</w:t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решению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 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 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5. Строки 1, 1.1, 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/>
        <w:t xml:space="preserve"> «Создание условий для оказания медицинской помощи населению на 2017-2021 годы» Приложения №3 к Программе изложить в следующей редакции: 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134"/>
        <w:gridCol w:w="992"/>
        <w:gridCol w:w="993"/>
        <w:gridCol w:w="958"/>
        <w:gridCol w:w="1026"/>
        <w:gridCol w:w="992"/>
        <w:gridCol w:w="1276"/>
      </w:tblGrid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1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здание условий для увеличения численности медицинских работников в городскои округе Домодедово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9 5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565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043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298,3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1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Материальная помощь некоторым категориям работников медицинских учреждений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9 5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565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043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298,3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6. Строки 2, 2.4,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7"/>
        <w:gridCol w:w="708"/>
        <w:gridCol w:w="991"/>
        <w:gridCol w:w="1134"/>
        <w:gridCol w:w="851"/>
        <w:gridCol w:w="711"/>
        <w:gridCol w:w="709"/>
        <w:gridCol w:w="710"/>
        <w:gridCol w:w="710"/>
        <w:gridCol w:w="710"/>
        <w:gridCol w:w="850"/>
        <w:gridCol w:w="1268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 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роприятия под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и  испо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точники  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(тыс.руб.)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финансирования по годам, (тыс. руб.)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за выполнение мероприятия 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2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Основное мероприятие №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Итого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 70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62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899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 70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 899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4.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3 719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7 326,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393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 000, 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 71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7 326,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 39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 000, 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245" w:leader="none"/>
          <w:tab w:val="right" w:pos="9922" w:leader="none"/>
        </w:tabs>
        <w:autoSpaceDE w:val="false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1.7. 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135"/>
        <w:gridCol w:w="993"/>
        <w:gridCol w:w="993"/>
        <w:gridCol w:w="993"/>
        <w:gridCol w:w="1135"/>
        <w:gridCol w:w="1135"/>
        <w:gridCol w:w="1135"/>
      </w:tblGrid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од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. 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773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4 239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6 14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 984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1 547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3 910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648,80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3 2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75 1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1 1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2 56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4 56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2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5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9 05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5 0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 419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8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8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648,80</w: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8. Строки 1, 1.1 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</w:t>
      </w:r>
      <w:r>
        <w:rPr/>
        <w:t xml:space="preserve">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50"/>
        <w:gridCol w:w="709"/>
        <w:gridCol w:w="851"/>
        <w:gridCol w:w="823"/>
        <w:gridCol w:w="28"/>
        <w:gridCol w:w="850"/>
        <w:gridCol w:w="13"/>
        <w:gridCol w:w="810"/>
        <w:gridCol w:w="28"/>
        <w:gridCol w:w="850"/>
        <w:gridCol w:w="13"/>
        <w:gridCol w:w="810"/>
        <w:gridCol w:w="28"/>
        <w:gridCol w:w="823"/>
        <w:gridCol w:w="27"/>
        <w:gridCol w:w="823"/>
        <w:gridCol w:w="28"/>
        <w:gridCol w:w="681"/>
        <w:gridCol w:w="28"/>
        <w:gridCol w:w="850"/>
      </w:tblGrid>
      <w:tr>
        <w:trPr>
          <w:trHeight w:val="22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1         </w:t>
            </w:r>
            <w:r>
              <w:rPr>
                <w:rFonts w:cs="Arial" w:ascii="Arial" w:hAnsi="Arial"/>
                <w:sz w:val="14"/>
                <w:szCs w:val="14"/>
              </w:rPr>
              <w:t>Создание условий для увеличения численности медицинских работников в городскои округе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      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503,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 565,1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3 043,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 798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 798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298,3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03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565,1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043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298,3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1. </w:t>
            </w:r>
            <w:r>
              <w:rPr>
                <w:rFonts w:cs="Arial" w:ascii="Arial" w:hAnsi="Arial"/>
                <w:sz w:val="14"/>
                <w:szCs w:val="14"/>
              </w:rPr>
              <w:t>Материальная помощь некоторым категориям работников медицинских учреждений городского округа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503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 56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3 043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 798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 798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ность населения врачами (на 10 тыс.населения) к 2021 году 28,4%, Привлечение участковых врачей:1 врач-1 участок (отсутствие (сокращение) дефицита врачей - привлечение/ стимулирование/ жилье)  к 2021 году 200%</w:t>
            </w:r>
          </w:p>
        </w:tc>
      </w:tr>
      <w:tr>
        <w:trPr>
          <w:trHeight w:val="19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29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9 503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56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043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798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298,3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9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/>
        <w:t xml:space="preserve"> «Создание условий для оказания медицинской помощи населению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1"/>
        <w:gridCol w:w="1559"/>
        <w:gridCol w:w="993"/>
        <w:gridCol w:w="1134"/>
        <w:gridCol w:w="1134"/>
        <w:gridCol w:w="891"/>
        <w:gridCol w:w="891"/>
        <w:gridCol w:w="891"/>
        <w:gridCol w:w="801"/>
        <w:gridCol w:w="778"/>
      </w:tblGrid>
      <w:tr>
        <w:trPr>
          <w:trHeight w:val="51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того по подпрограмме в т. 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5 09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91 68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6 812,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52 746,9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8 089,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9 741,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0 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52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8 247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703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1 291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2 94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5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 565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3 043,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 798,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 798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 298,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 xml:space="preserve">           1.10.  Строку «Итого по программе в т. ч.» Программы «Социальная защита н</w:t>
      </w:r>
      <w:r>
        <w:rPr/>
        <w:t>аселения городского округа Домодедово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60"/>
        <w:gridCol w:w="1135"/>
        <w:gridCol w:w="993"/>
        <w:gridCol w:w="992"/>
        <w:gridCol w:w="992"/>
        <w:gridCol w:w="1134"/>
        <w:gridCol w:w="1134"/>
        <w:gridCol w:w="1134"/>
      </w:tblGrid>
      <w:tr>
        <w:trPr>
          <w:trHeight w:val="51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9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 366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7 93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6 23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 1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 1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 947,1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0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 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 3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0 56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 9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6:00Z</dcterms:created>
  <dc:creator>DOMAHINA E.G.</dc:creator>
  <dc:description/>
  <cp:keywords/>
  <dc:language>en-US</dc:language>
  <cp:lastModifiedBy>Воронова Л.Н.</cp:lastModifiedBy>
  <cp:lastPrinted>2018-07-16T09:57:00Z</cp:lastPrinted>
  <dcterms:modified xsi:type="dcterms:W3CDTF">2018-07-24T07:39:00Z</dcterms:modified>
  <cp:revision>3</cp:revision>
  <dc:subject/>
  <dc:title> </dc:title>
</cp:coreProperties>
</file>