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К Т</w:t>
      </w:r>
    </w:p>
    <w:p>
      <w:pPr>
        <w:pStyle w:val="Normal"/>
        <w:jc w:val="center"/>
        <w:rPr/>
      </w:pPr>
      <w:r>
        <w:rPr/>
        <w:t>проверки финансово-бюджетной деятельности муниципальног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дошкольного образовательного учреждения </w:t>
      </w:r>
    </w:p>
    <w:p>
      <w:pPr>
        <w:pStyle w:val="Normal"/>
        <w:jc w:val="center"/>
        <w:rPr/>
      </w:pPr>
      <w:r>
        <w:rPr/>
        <w:t>детский сад №15 «Родничок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«14» июля 2011г.                                                                                                 г.Домодед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На основании распоряжения №136 от 28 июня  2011г. контрольно-ревизионным отделом администрации городского округа Домодедово проведена проверка финансово-бюджетной деятельности муниципального  дошкольного образовательного учреждения детский сад №15 «Родничок»  за период с 01.01.2008г. по 31.12.2010гг.</w:t>
      </w:r>
    </w:p>
    <w:p>
      <w:pPr>
        <w:pStyle w:val="Normal"/>
        <w:ind w:firstLine="900"/>
        <w:jc w:val="both"/>
        <w:rPr/>
      </w:pPr>
      <w:r>
        <w:rPr/>
        <w:t>Сроки проведения проверки с 29.06.2011г. по 14.07.2011г.</w:t>
      </w:r>
    </w:p>
    <w:p>
      <w:pPr>
        <w:pStyle w:val="Normal"/>
        <w:ind w:firstLine="900"/>
        <w:rPr/>
      </w:pPr>
      <w:r>
        <w:rPr/>
        <w:t>В проверке принимал участие:</w:t>
      </w:r>
    </w:p>
    <w:p>
      <w:pPr>
        <w:pStyle w:val="Normal"/>
        <w:ind w:firstLine="900"/>
        <w:rPr/>
      </w:pPr>
      <w:r>
        <w:rPr/>
        <w:t>-главный специалист контрольно-ревизионного отдела администрации городского округа Домодедово Бочкова О.А.</w:t>
      </w:r>
    </w:p>
    <w:p>
      <w:pPr>
        <w:pStyle w:val="Normal"/>
        <w:rPr/>
      </w:pPr>
      <w:r>
        <w:rPr/>
        <w:t xml:space="preserve">               </w:t>
      </w:r>
      <w:r>
        <w:rPr/>
        <w:t>Проверены бухгалтерские документы, подтверждающие использование бюджетных средств, выделенных в проверяемом периоде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В проверяемом периоде право подписи денежных и расчетных документов имела: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Затрутина Н.В. – работающая в МДОУ детский сад №15 «Родничок» в должности заведующей с 02.06.2008г. по  настоящее время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>Банковские документы проверены сплошным порядком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</w:rPr>
      </w:pPr>
      <w:r>
        <w:rPr>
          <w:b/>
        </w:rPr>
        <w:t>Проверкой установлено: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Муниципальное дошкольное образовательное учреждение детский сад №15 «Родничок», (далее Учреждение) создано для воспитания и обучения детей дошкольного возраста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Учредителем МДОУ является муниципальное образование «городской округ Домодедово Московской области» в лице администрации городского округа Домодедово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Адрес администрации городского округа Домодедово Московской области: 142000, Московская область, г.Домодедово, пл. 30-летия Победы, д.1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МДОУ является муниципальным дошкольным образовательным учреждением детским садом третьей категории, реализующим основную общеобразовательную программу дошкольного образования в группах общеразвивающей направленности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Учреждение в своей деятельности руководствуется Законом Российской Федерации «Об образовании» и другими законодательными и нормативными актами, принимаемыми в соответствии с ним, Типовым положением о дошкольном образовательном учреждении и Уставом, утвержденным в новой редакции Постановлением Руководителя администрации городского округа Домодедово Московской области №1439 от 15.05.2009г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МДОУ д/сад №15 «Родничок» является юридическим лицом, имеет самостоятельную смету, лицевой счет в органах казначейства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Как юридическое лицо, в соответствии с Федеральным законом «О государственной регистрации юридических лиц» от 08.08.2001г. №129-ФЗ, Учреждение внесено в Единый государственный реестр юридических лиц под основным государственным регистрационным номером 1035002006434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и регистрации и постановке на учет в налоговом органе присвоен идентификационный номер налогоплательщика 5009035751, КПП 500901001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Лицензия серии А  регистрационный № 189108 от 01.12.2005 года выдана на осуществление образовательной деятельности по образовательным программам, указанным в приложении к настоящей лицензии, срок действия лицензии по 01.12.2010г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Свидетельство о государственной аккредитации АА147021, регистрационный №1421 от 18.04.2007г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Место нахождения и юридический адрес МДОУ д/сад №15 «Родничок»: 142050, Московская область, г.Домодедово, микрорайон Белые столбы, ул. Пролетарская, д.2. </w:t>
      </w:r>
    </w:p>
    <w:p>
      <w:pPr>
        <w:pStyle w:val="Normal"/>
        <w:ind w:firstLine="900"/>
        <w:jc w:val="both"/>
        <w:rPr/>
      </w:pPr>
      <w:r>
        <w:rPr/>
        <w:t>На момент проведения проверки Учреждение имеет следующие лицевые счета:</w:t>
      </w:r>
    </w:p>
    <w:p>
      <w:pPr>
        <w:pStyle w:val="Normal"/>
        <w:jc w:val="both"/>
        <w:rPr/>
      </w:pPr>
      <w:r>
        <w:rPr/>
        <w:t xml:space="preserve">-  л/с №03017090581 в УФК по Московской области (финансовое управление администрации городского округа Домодедово), открыт 18.08.2005г.; </w:t>
      </w:r>
    </w:p>
    <w:p>
      <w:pPr>
        <w:pStyle w:val="Normal"/>
        <w:jc w:val="both"/>
        <w:rPr/>
      </w:pPr>
      <w:r>
        <w:rPr/>
        <w:t>-  л/с №03014090581 в УФК по Московской области (финансовое управление администрации городского округа Домодедово), изменен 11.10.2010г.;</w:t>
      </w:r>
    </w:p>
    <w:p>
      <w:pPr>
        <w:pStyle w:val="Normal"/>
        <w:jc w:val="both"/>
        <w:rPr/>
      </w:pPr>
      <w:r>
        <w:rPr/>
        <w:t>-  л/с №06017090581 в УФК по Московской области (финансовое управление администрации городского округа Домодедово), открыт 18.08.2005г.;</w:t>
      </w:r>
    </w:p>
    <w:p>
      <w:pPr>
        <w:pStyle w:val="Normal"/>
        <w:jc w:val="both"/>
        <w:rPr/>
      </w:pPr>
      <w:r>
        <w:rPr/>
        <w:t>-  л/с №06014090581 в УФК по Московской области (финансовое управление администрации городского округа Домодедово), изменен 11.10.2010г.</w:t>
      </w:r>
    </w:p>
    <w:p>
      <w:pPr>
        <w:pStyle w:val="Normal"/>
        <w:ind w:firstLine="900"/>
        <w:jc w:val="both"/>
        <w:rPr/>
      </w:pPr>
      <w:r>
        <w:rPr/>
        <w:t>Предметом деятельности МДОУ д/сад №15 «Родничок» является воспитание, обучение и развитие, а также присмотр, уход и оздоровление детей дошкольного возраста.</w:t>
      </w:r>
    </w:p>
    <w:p>
      <w:pPr>
        <w:pStyle w:val="Normal"/>
        <w:ind w:firstLine="900"/>
        <w:jc w:val="both"/>
        <w:rPr/>
      </w:pPr>
      <w:r>
        <w:rPr/>
        <w:t>В Учреждении реализуется основная общеобразовательная программа дошкольного образования.</w:t>
      </w:r>
    </w:p>
    <w:p>
      <w:pPr>
        <w:pStyle w:val="Normal"/>
        <w:ind w:firstLine="900"/>
        <w:jc w:val="both"/>
        <w:rPr/>
      </w:pPr>
      <w:r>
        <w:rPr/>
        <w:t>Деятельность МДОУ направлена на реализацию основных задач дошкольного образования:</w:t>
      </w:r>
    </w:p>
    <w:p>
      <w:pPr>
        <w:pStyle w:val="Normal"/>
        <w:jc w:val="both"/>
        <w:rPr/>
      </w:pPr>
      <w:r>
        <w:rPr/>
        <w:t>-охрана жизни и укрепление физического и психического здоровья детей;</w:t>
      </w:r>
    </w:p>
    <w:p>
      <w:pPr>
        <w:pStyle w:val="Normal"/>
        <w:jc w:val="both"/>
        <w:rPr/>
      </w:pPr>
      <w:r>
        <w:rPr/>
        <w:t>-обеспечение познавательно-речевого, социально-личностного, художественно-эстетического и физического развития детей;</w:t>
      </w:r>
    </w:p>
    <w:p>
      <w:pPr>
        <w:pStyle w:val="Normal"/>
        <w:jc w:val="both"/>
        <w:rPr/>
      </w:pPr>
      <w:r>
        <w:rPr/>
        <w:t>-воспитание 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jc w:val="both"/>
        <w:rPr/>
      </w:pPr>
      <w:r>
        <w:rPr/>
        <w:t>-взаимодействие с семьями детей для обеспечения полноценного развития детей;</w:t>
      </w:r>
    </w:p>
    <w:p>
      <w:pPr>
        <w:pStyle w:val="Normal"/>
        <w:jc w:val="both"/>
        <w:rPr/>
      </w:pPr>
      <w:r>
        <w:rPr/>
        <w:t>-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ind w:firstLine="900"/>
        <w:jc w:val="both"/>
        <w:rPr/>
      </w:pPr>
      <w:r>
        <w:rPr/>
        <w:t>В МДОУ д/сад №15 «Родничок» функционируют 5 групп. Предельная наполняемость групп детьми:</w:t>
      </w:r>
    </w:p>
    <w:p>
      <w:pPr>
        <w:pStyle w:val="Normal"/>
        <w:jc w:val="both"/>
        <w:rPr/>
      </w:pPr>
      <w:r>
        <w:rPr/>
        <w:t>-  от 2 до 3 лет  -  15 детей;</w:t>
      </w:r>
    </w:p>
    <w:p>
      <w:pPr>
        <w:pStyle w:val="Normal"/>
        <w:jc w:val="both"/>
        <w:rPr/>
      </w:pPr>
      <w:r>
        <w:rPr/>
        <w:t>-  от 3 до 4 лет  -  20 детей;</w:t>
      </w:r>
    </w:p>
    <w:p>
      <w:pPr>
        <w:pStyle w:val="Normal"/>
        <w:jc w:val="both"/>
        <w:rPr/>
      </w:pPr>
      <w:r>
        <w:rPr/>
        <w:t>-  от 4 до 5 лет  -  20 детей;</w:t>
      </w:r>
    </w:p>
    <w:p>
      <w:pPr>
        <w:pStyle w:val="Normal"/>
        <w:jc w:val="both"/>
        <w:rPr/>
      </w:pPr>
      <w:r>
        <w:rPr/>
        <w:t>-  от 5 до 6 лет  -  20 детей;</w:t>
      </w:r>
    </w:p>
    <w:p>
      <w:pPr>
        <w:pStyle w:val="Normal"/>
        <w:jc w:val="both"/>
        <w:rPr/>
      </w:pPr>
      <w:r>
        <w:rPr/>
        <w:t xml:space="preserve">-  от 6 до 7 лет  -  20 детей. </w:t>
      </w:r>
    </w:p>
    <w:p>
      <w:pPr>
        <w:pStyle w:val="Normal"/>
        <w:ind w:firstLine="900"/>
        <w:jc w:val="both"/>
        <w:rPr/>
      </w:pPr>
      <w:r>
        <w:rPr/>
        <w:t>Фактическая численность детей в 2010 году составила  107 человек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На основании договора от 01.01.2003г. №76 с Комитетом по управлению имуществом Домодедовского района, как представителем собственника, действующего на основании Положения, утвержденного Решением Совета депутатов Домодедовского района от 28.02.2002г. №31/4  МДОУ  д/сад №15 «Родничок» передано в оперативное управление движимое и недвижимое имущество, которое является муниципальной собственностью. Учреждение владеет, пользуется и распоряжается закрепленным за ним на праве оперативного управления муниципальным имуществом в соответствии с назначением имущества, целями своей деятельности, заданиями собственника, законодательством РФ, Уставом Учреждения. 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о состоянию на 01.01.2011г.  балансовая стоимость объектов недвижимости составляет 11942630,66 руб., балансовая стоимость объектов движимого имущества –  958918,19 руб.</w:t>
      </w:r>
    </w:p>
    <w:p>
      <w:pPr>
        <w:pStyle w:val="Normal"/>
        <w:ind w:firstLine="900"/>
        <w:jc w:val="both"/>
        <w:rPr/>
      </w:pPr>
      <w:r>
        <w:rPr/>
        <w:t>В соответствии со ст.162 Бюджетного кодекса Российской Федерации (в ред.Федерального закона от 26.04.07г. №63-ФЗ), подп. «в» п.2 ст.6 Федерального закона от 21.11.1996г. №129-ФЗ «О бухгалтерском учете» ведение бухгалтерского (бюджетного) учета и отчетности МДОУ д/сад №15 «Родничок», на основании договора на бухгалтерское обслуживание от 08.04.2008г. №48, передано муниципальному учреждению «Центр бухгалтерского обслуживания учреждений образования».</w:t>
      </w:r>
    </w:p>
    <w:p>
      <w:pPr>
        <w:pStyle w:val="Normal"/>
        <w:ind w:firstLine="900"/>
        <w:jc w:val="both"/>
        <w:rPr/>
      </w:pPr>
      <w:r>
        <w:rPr/>
        <w:t>Бухгалтерское обслуживание включает в себя ведение бухгалтерского и налогового учета и отчетности, в том числе:</w:t>
      </w:r>
    </w:p>
    <w:p>
      <w:pPr>
        <w:pStyle w:val="Normal"/>
        <w:jc w:val="both"/>
        <w:rPr/>
      </w:pPr>
      <w:r>
        <w:rPr/>
        <w:t>- ведение бухгалтерского учета в соответствии с законодательством РФ по всем регистрам, расчет заработной платы, расчет налогов, составление внешней бухгалтерской отчетности, составление отчетов в ИФНС,  внебюджетные фонды (пенсионный фонд, фонд социального страхования и фонд обязательного медицинского страхования), органы статистического учета, предоставление отчетности в ИФНС, внебюджетные фонды;</w:t>
      </w:r>
    </w:p>
    <w:p>
      <w:pPr>
        <w:pStyle w:val="Normal"/>
        <w:jc w:val="both"/>
        <w:rPr/>
      </w:pPr>
      <w:r>
        <w:rPr/>
        <w:t>- открытие и ведение расчетных и лицевых банковских счетов заказчика и операций по ним;</w:t>
      </w:r>
    </w:p>
    <w:p>
      <w:pPr>
        <w:pStyle w:val="Normal"/>
        <w:jc w:val="both"/>
        <w:rPr/>
      </w:pPr>
      <w:r>
        <w:rPr/>
        <w:t>- участие в проведении инвентаризаций материальных ценностей;</w:t>
      </w:r>
    </w:p>
    <w:p>
      <w:pPr>
        <w:pStyle w:val="Normal"/>
        <w:jc w:val="both"/>
        <w:rPr/>
      </w:pPr>
      <w:r>
        <w:rPr/>
        <w:t>- сдачу необходимой налоговой, статистической и бюджетной отчетности;</w:t>
      </w:r>
    </w:p>
    <w:p>
      <w:pPr>
        <w:pStyle w:val="Normal"/>
        <w:jc w:val="both"/>
        <w:rPr/>
      </w:pPr>
      <w:r>
        <w:rPr/>
        <w:t>- консультации по вопросам бухгалтерского учета, отчетности и налогообложения.</w:t>
      </w:r>
    </w:p>
    <w:p>
      <w:pPr>
        <w:pStyle w:val="Normal"/>
        <w:ind w:firstLine="900"/>
        <w:jc w:val="both"/>
        <w:rPr/>
      </w:pPr>
      <w:r>
        <w:rPr/>
        <w:t>Ответственным за бухгалтерское обслуживание детского сада является директор МУ «Центр бухгалтерского обслуживания учреждений образования»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2008 году финансирование общеобразовательной деятельности Учреждения  по статьям бюджетной классификации поступило в сумме 6051,5 тыс.руб. Исполнение составило 6051,5 тыс. руб., в т.ч.: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>-   заработная плата с учетом ЕСН  - 3428,7 тыс.руб.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услуги связи  -  4,0 тыс.руб.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коммунальные услуги  -  440,0 тыс.руб.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услуги по содержанию имущества  -  174,4 тыс.руб.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услуги по содержанию имущества- капитальные расходы – 895,7 тыс.руб.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прочие услуги – 252,9 тыс.руб.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прочие расходы – 122,8 тыс.руб.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увеличение стоимости основных средств  -  204,3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увеличение стоимости материальных запасов  -  367,8 тыс.руб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 xml:space="preserve">-   пособия по социальной помощи  -  160,9 тыс.руб.              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Дебиторская задолженность по состоянию на 01.01.2009г. составила 155,2 тыс.руб., из них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ООО «КЭМП-Домодедово»   -  3,7 тыс.руб.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ЗАО «Элти-Кудиц»   -  93,3 тыс.руб.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ООО «Витал –ПК» -  38,8  тыс.руб.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ООО «Берег»  -  1,2 тыс.руб.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Московский филиал ОАО «ЦентрТелеком» - 0,3 тыс.руб.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МУП ГО Домодедово «Электросеть» - 8,9 тыс. руб.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-  МУП «Теплосеть» - 9,0 тыс.руб. 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Кредиторская задолженность по состоянию на 01.01.2009г. отсутствует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2008 году  сумма родительской платы и безвозмездных поступлений составила 608,3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Расходы  в сумме 574,1 тыс.руб. произведены на  увеличение стоимости основных средств и материальных запасов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2009 году финансирование  по статьям бюджетной классификации поступило в сумме 7046,4 тыс.руб. Расходы  произведены на: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>-   заработную плату с учетом ЕСН  -  4 582,5 тыс.руб.;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>-   услуги связи – 3,4 тыс.руб.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коммунальные услуги  -  442,7 тыс.руб.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услуги по содержанию имущества  -  521,3 тыс.руб.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прочие услуги – 192,3 тыс.руб.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пособия по социальной помощи – 231,8 тыс.руб.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прочие расходы – 110,4 тыс.руб.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увеличение стоимости основных средств  - 277,9 тыс.руб.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увеличение стоимости материальных запасов – 684,1 тыс.руб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Дебиторская задолженность по состоянию на 01.01.2010г. составила 27,6 тыс.руб., из них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ООО «Капитал Д»  -  6,8 тыс.руб.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ООО  «ОРГ-КОМПЛЕКТ»  -  20,8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Кредиторская задолженность по состоянию на 01.01.2010г. составила 0,4 тыс.руб. - ФГУП «Московский областной Центр дезинфекции»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2009г. сумма родительской платы  и безвозмездных поступлений составила 795,4 т.р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Расходы родительской платы и безвозмездных поступлений в сумме 795,4 тыс.руб. произведены на оплату коммунальных услуг, увеличение стоимости основных средств и материальных запасов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2010 году финансирование общеобразовательной деятельности МДОУ №15 д/сад «Родничок» производилось в соответствии с утвержденными сметами доходов и расходов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За 2010 год расходы бюджетных средств составили 7995,7  тыс.руб., из них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заработная плата с учетом ЕСН  -  5168,9 тыс.руб.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коммунальные услуги – 765,0 тыс.руб.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услуги связи  -  6,1 тыс.руб.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услуги по содержанию имущества  -  526,3 тыс.руб.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прочие услуги – 160,6 тыс.руб.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пособие по социальной помощи – 274,0 тыс.руб.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прочие расходы – 111,4 тыс.руб.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увеличение стоимости основных средств – 229,5 тыс.руб.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увеличение стоимости материальных запасов – 753,9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Дебиторская задолженность по состоянию на 01.01.2011г. составила 18,6 тыс.руб. ОАО «Мосэнергосбыт»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Кредиторская задолженность по состоянию на 01.01.2011г.  составила 0,2 тыс.руб. – Московский филиал ОАО «ЦентрТелеком»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Расходы родительской платы и безвозмездных поступлений в сумме 1004,1 тыс.руб. произведены на увеличение стоимости основных средств – 152,7 тыс.руб.   и увеличение стоимости материальных запасов – 851,4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rPr/>
      </w:pPr>
      <w:r>
        <w:rPr/>
        <w:t>Проведена проверка правильности начисления и выплаты заработной платы сотрудников МДОУ д/сад №15 «Родничок» за 2008-2010гг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целях реализации постановления Руководителя администрации городского округа Домодедово от 09.02.2007г. №402 «О переходе на отраслевую систему оплаты труда работников бюджетной сферы в городском округе Домодедово» утверждено Положение об оплате труда работников муниципальных образовательных учреждений городского округа Домодедово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Настоящее Положение устанавливает размеры и условия оплаты труда работников муниципальных образовательных учреждений. Заработная плата работников учреждений включает в себя ставки заработной платы (должностные оклады), тарифные ставки, выплаты компенсационного и стимулирующего характера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случаях, если устанавливаемые работникам в соответствии с Положением ставки заработной платы (должностные оклады), тарифные ставки с учетом повышений, надбавок и доплат оказываются ниже действующих по состоянию на 31.08.2007г. тарифных ставок (окладов), с учетом повышений, надбавок и доплат, предусмотренных нормативными правовыми актами городского округа Домодедово, указанным работникам выплачивается соответствующая разница в заработной плате за время их работы в той же должности (профессии) в данном учреждении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В проверяемом периоде с 01.01.2008г. по 31.12.2010г. средняя заработная плата педагогического состава  увеличилась с 9182,00 руб. в 2008 году  до  13475,00 руб. в 2010 году.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и проверке правильности начисления и выплаты заработной платы, надбавок и иных выплат сотрудникам МДОУ д/сад №15 «Родничок» нарушений не установлено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иказом  №67 от 29.06.2011  назначена комиссия для проведения инвентаризации имущества Учреждения по состоянию на 30.06.2011г. Инвентаризация проведена в соответствии с Методическими указаниями по инвентаризации имущества и финансовых обязательств, утвержденными приказом №49 от 13.09.95г. сплошным порядком. Недостач и излишков не установлено.</w:t>
      </w:r>
    </w:p>
    <w:p>
      <w:pPr>
        <w:pStyle w:val="Normal"/>
        <w:ind w:firstLine="900"/>
        <w:jc w:val="both"/>
        <w:rPr/>
      </w:pPr>
      <w:r>
        <w:rPr/>
        <w:t>Проведенной проверкой соблюдения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 за период с 01.01.2008г. по 31.12.2010г. нарушений не установлено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Главный специалист контрольно ревизионного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отдела администрации городского округа Домодедово                                   О.А. Бочкова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И.о. заведующей МАДОУ д/сад №15 «Родничок»                                            Н.В. Затрутина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                  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Директор МУ «Центр бухгалтерского обслуживания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учреждений образования»                                                                                   Н.М. Синицы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6:00:00Z</dcterms:created>
  <dc:creator>Kontr-Rev</dc:creator>
  <dc:description/>
  <cp:keywords/>
  <dc:language>en-US</dc:language>
  <cp:lastModifiedBy>user</cp:lastModifiedBy>
  <dcterms:modified xsi:type="dcterms:W3CDTF">2011-08-11T06:00:00Z</dcterms:modified>
  <cp:revision>2</cp:revision>
  <dc:subject/>
  <dc:title>А К Т</dc:title>
</cp:coreProperties>
</file>