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8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внесении изменения в Перечень объектов капитального строительства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х частями 56-63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енный постановлением Администрации городского округа Домодедово Московской области от 27.01.2021 № 155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55 статьи 112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Внести в Перечень объектов капитального строительства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х частями 56-63 статьи 112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на 2021 год, утвержденный постановлением Администрации от 27.01.2021 № 155, утвердив его в новой редакции (прилагаетс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 xml:space="preserve">           </w:t>
        <w:tab/>
        <w:t xml:space="preserve">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DOMAHINA E.G.</dc:creator>
  <dc:description/>
  <dc:language>en-US</dc:language>
  <cp:lastModifiedBy>Макарова А.А.</cp:lastModifiedBy>
  <cp:lastPrinted>2021-03-16T11:15:00Z</cp:lastPrinted>
  <dcterms:modified xsi:type="dcterms:W3CDTF">2021-03-23T12:11:00Z</dcterms:modified>
  <cp:revision>2</cp:revision>
  <dc:subject/>
  <dc:title/>
</cp:coreProperties>
</file>