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</w:t>
      </w:r>
      <w:r>
        <w:rPr>
          <w:rFonts w:cs="Times New Roman" w:ascii="Times New Roman" w:hAnsi="Times New Roman"/>
          <w:szCs w:val="24"/>
          <w:u w:val="single"/>
        </w:rPr>
        <w:t>24.01.2013</w:t>
      </w:r>
      <w:r>
        <w:rPr>
          <w:rFonts w:cs="Times New Roman" w:ascii="Times New Roman" w:hAnsi="Times New Roman"/>
          <w:szCs w:val="24"/>
        </w:rPr>
        <w:t>__ № _</w:t>
      </w:r>
      <w:r>
        <w:rPr>
          <w:rFonts w:cs="Times New Roman" w:ascii="Times New Roman" w:hAnsi="Times New Roman"/>
          <w:szCs w:val="24"/>
          <w:u w:val="single"/>
        </w:rPr>
        <w:t>1-4/505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 стоимости  имущества  гражданина,  в  целях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 в жилых помещениях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3 год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в ред. Закона МО от 30.06.2007 № 95/2007-ОЗ)                      и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         (в ред. постановления Правительства МО от 23.04.2007 № 296/1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, в целях признания граждан малоимущими для принятия их на учет нуждающихся в жилых помещениях,  на  2013 год  в  размере  4 465,3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газете «Призы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ГРАЖДАНИНА,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, Н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от 12 до 18 кв.м.  общей  площад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2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/89 306  рублей/. Распоряжение   Комитета по ценам и тарифам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 от   25  декабря 2012   № 155-Р    «Об  установл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left="708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3 года».  В  связи  с тем, что среднее 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3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89 306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 распоряжению  Комитета по ценам и тарифам  Московской област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от 25 декабря 2012 № 155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2 кв.м. х 89 306 руб./кв.м. : 240 мес. = 4 465,3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4 465,30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8:00Z</dcterms:created>
  <dc:creator>kluchnikova</dc:creator>
  <dc:description/>
  <cp:keywords/>
  <dc:language>en-US</dc:language>
  <cp:lastModifiedBy>Prudova</cp:lastModifiedBy>
  <dcterms:modified xsi:type="dcterms:W3CDTF">2013-01-29T10:58:00Z</dcterms:modified>
  <cp:revision>2</cp:revision>
  <dc:subject/>
  <dc:title>  </dc:title>
</cp:coreProperties>
</file>