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1.11.2021  № 255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программу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  округа   Домодедово «Эколог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окружающая среда», утвержденную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Администрации городского округ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от 31.10.2019 № 228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Cs w:val="28"/>
        </w:rPr>
        <w:t>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  Домодедово Московской области»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Экология и окружающая среда», утвержденную постановлением Администрации городского округа Домодедово от 31.10.2019 № 2288 (далее – Программа)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134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sub_10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sub_101"/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  <w:bookmarkEnd w:id="1"/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 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37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602, 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9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 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,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 032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65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7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7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752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 634, 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58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 6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6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673,4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2  В приложение № 1 к Программе внести следующие изменения: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1.2.1. Раздел «Источники финансирования подпрограммы по годам реализации и главным распорядителям бюджетных средств, в том числе по годам» паспорта подпрограммы Подпрограмма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 xml:space="preserve"> «Развитие водохозяйственного комплекса»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992"/>
        <w:gridCol w:w="992"/>
        <w:gridCol w:w="992"/>
        <w:gridCol w:w="994"/>
        <w:gridCol w:w="991"/>
        <w:gridCol w:w="10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подпрограммы по годам реализации и главным распорядит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ям бюджетных средств, в том числе по года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 рублей)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47 98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5 27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1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 540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 54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 54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884,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2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бюджета Московс 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5 9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90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6 840,3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right="-10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22 054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4 36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1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right="-11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8 540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 54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24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108" w:right="-249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 54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7" w:hanging="0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-107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94 043,9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-95" w:right="-39" w:hanging="25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  В приложение № 1 к Программе внести следующие изменения: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1.3.1. Раздел «Источники финансирования подпрограммы по годам реализации и главным распорядителям бюджетных средств, в том числе по годам» паспорта подпрограммы 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с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»</w:t>
      </w:r>
      <w:r>
        <w:rPr>
          <w:rFonts w:cs="Times New Roman" w:ascii="Times New Roman" w:hAnsi="Times New Roman"/>
          <w:szCs w:val="24"/>
        </w:rPr>
        <w:t xml:space="preserve">.»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84"/>
        <w:gridCol w:w="1100"/>
        <w:gridCol w:w="992"/>
        <w:gridCol w:w="994"/>
        <w:gridCol w:w="991"/>
        <w:gridCol w:w="10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подпрограммы по годам реализации и главным распорядит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ям бюджетных средств, в том числе по годам</w:t>
            </w:r>
            <w:r>
              <w:rPr>
                <w:lang w:eastAsia="ru-RU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 рублей)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 в том числе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1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 220,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 220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 220,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 662,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бюджета Московс кой обла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920,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920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920,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 762,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ные сред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-95" w:right="-39" w:hanging="25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4  В приложение № 1 к Программе внести следующие изменения: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1.4.1. Раздел «Источники финансирования подпрограммы по годам реализации и главным распорядителям бюджетных средств, в том числе по годам» паспорта подпрограммы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Региональная программа обращения с отходами, в том числе с твердыми коммунальными отходами»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84"/>
        <w:gridCol w:w="1100"/>
        <w:gridCol w:w="992"/>
        <w:gridCol w:w="994"/>
        <w:gridCol w:w="991"/>
        <w:gridCol w:w="10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подпрограммы по годам реализации и главным распорядит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ям бюджетных средств, в том числе по года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 рублей)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left="-108"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 в том числе: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5 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1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5 612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612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612,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988,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федерального бюдже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редства бюджета Московс кой обла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612,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612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612,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988,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тные сред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" w:leader="none"/>
              </w:tabs>
              <w:ind w:left="-95" w:right="-39" w:hanging="25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tabs>
          <w:tab w:val="clear" w:pos="709"/>
          <w:tab w:val="right" w:pos="9355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5.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муниципальной программы «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среда» к Программе изложить в редакции согласно приложению № 1 к настоящему постановлению.</w:t>
        <w:tab/>
        <w:tab/>
        <w:t>»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6. Приложение № 3 «Обоснование объема финансовых ресурсов необходимых для реализации муниципальной программы «Экология и окружающая среда» к Программе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ложить в редакции согласно приложению № 2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7. Приложение № 4 «Перечень мероприятий муниципальной программы «Экология и окружающая среда» к Программе изложить в редакции согласно приложению № 3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567" w:leader="none"/>
          <w:tab w:val="left" w:pos="69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Главы  городского округа                    </w:t>
        <w:tab/>
        <w:t xml:space="preserve">       М.А. Ежок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7" w:top="7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01:00Z</dcterms:created>
  <dc:creator>DOMAHINA E.G.</dc:creator>
  <dc:description/>
  <dc:language>en-US</dc:language>
  <cp:lastModifiedBy>Борзова А.В.</cp:lastModifiedBy>
  <cp:lastPrinted>2021-11-11T17:15:00Z</cp:lastPrinted>
  <dcterms:modified xsi:type="dcterms:W3CDTF">2021-11-22T13:01:00Z</dcterms:modified>
  <cp:revision>2</cp:revision>
  <dc:subject/>
  <dc:title/>
</cp:coreProperties>
</file>