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0.2025 № 3451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б утверждении муниципальной программы городского округа Домодедово «Управление имуществом и муниципальными финансам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.7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б утверждении муниципальной программы городского округа Домодедово «Управление имуществом и муниципальными финансам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</w:t>
      </w:r>
      <w:r>
        <w:rPr>
          <w:rFonts w:cs="Arial" w:ascii="Arial" w:hAnsi="Arial"/>
        </w:rPr>
        <w:t xml:space="preserve">от 07.02.2023 № 457 </w:t>
      </w:r>
      <w:r>
        <w:rPr>
          <w:rFonts w:cs="Arial" w:ascii="Arial" w:hAnsi="Arial"/>
          <w:szCs w:val="24"/>
        </w:rPr>
        <w:t xml:space="preserve">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муниципальную программу городского округа Домодедово «Управление имуществом и муниципальными финансами» (прилагается)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знать утратившими силу: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. Постановление Администрации городского округа Домодедово от 31.10.2022 № 3295 «Об утверждении муниципальной программы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2.2. Постановление Администрации городского округа Домодедово от 17.02.2023 № 693 «О внесении изменений в муниципальную программу городского округа Домодедово «Управление имуществом и муниципальными финансами»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2.3. Постановление Администрации городского округа Домодедово от 19.04.2023 № 1755 «О внесении изменений в муниципальную программу городского округа Домодедово «Управление имуществом и муниципальными финансами»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4. Постановление Администрации городского округа Домодедово от 30.05.2023 № 2558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5 Постановление Администрации городского округа Домодедово от 14.07.2023 № 3763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6. Постановление Администрации городского округа Домодедово от 25.08.2023 № 4708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7. Постановление Администрации городского округа Домодедово от 17.10.2023 № 5978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8. Постановление Администрации городского округа Домодедово от 31.10.2023 № 6349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9. Постановление Администрации городского округа Домодедово от 24.11.2023 № 6962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0. Постановление Администрации городского округа Домодедово от 25.12.2023 № 7968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1. Постановление Администрации городского округа Домодедово от 26.03.2024 № 1386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2. Постановление Администрации городского округа Домодедово от 08.04.2024 № 1682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3. Постановление Администрации городского округа Домодедово от 24.04.2024 № 2022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4. Постановление Администрации городского округа Домодедово от 16.05.2024 № 2497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5. Постановление Администрации городского округа Домодедово от 18.06.2024 № 3249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6. Постановление Администрации городского округа Домодедово от 25.07.2024 № 4026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7. Постановление Администрации городского округа Домодедово от 05.09.2024 № 4774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8. Постановление Администрации городского округа Домодедово от 23.10.2024 № 5834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19. Постановление Администрации городского округа Домодедово от 30.10.2024 № 6008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0. Постановление Администрации городского округа Домодедово от 27.11.2024 № 6762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1. Постановление Администрации городского округа Домодедово от 16.12.2024 № 7147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2. Постановление Администрации городского округа Домодедово от 28.12.2024 № 7494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3. Постановление Администрации городского округа Домодедово от 29.01.2025 № 297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4. Постановление Администрации городского округа Домодедово от 26.02.2025 № 659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5. Постановление Администрации городского округа Домодедово от 02.04.2025 № 1145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6. Постановление Администрации городского округа Домодедово от 29.04.2025 № 1473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7. Постановление Администрации городского округа Домодедово от 20.05.2025 № 1669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8. Постановление Администрации городского округа Домодедово от 10.06.2025 № 1925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29. Постановление Администрации городского округа Домодедово от 25.06.2025 № 2074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30. Постановление Администрации городского округа Домодедово от 24.07.2025 № 2443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2.31. Постановление Администрации городского округа Домодедово от 14.08.2025 № 2671 «О внесении изменений в муниципальную программу городского округа Домодедово «Управление имуществом и муниципальными финансами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3.  Настоящее постановление вступает в силу с 1 января 2026 год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5. 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rFonts w:cs="Arial" w:ascii="Arial" w:hAnsi="Arial"/>
          <w:szCs w:val="24"/>
        </w:rPr>
        <w:t>Глава городского округа</w:t>
        <w:tab/>
        <w:tab/>
        <w:tab/>
        <w:tab/>
        <w:tab/>
        <w:tab/>
        <w:tab/>
        <w:tab/>
        <w:t>Е.М. Хрусталева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rFonts w:ascii="Times New Roman" w:hAnsi="Times New Roman" w:cs="Times New Roman"/>
      <w:i/>
      <w:i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4">
    <w:name w:val="xl12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1">
    <w:name w:val="xl131"/>
    <w:basedOn w:val="Normal"/>
    <w:qFormat/>
    <w:pPr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000000"/>
      <w:szCs w:val="24"/>
    </w:rPr>
  </w:style>
  <w:style w:type="paragraph" w:styleId="Xl64">
    <w:name w:val="xl6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color w:val="000000"/>
      <w:szCs w:val="24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5:00Z</dcterms:created>
  <dc:creator>DOMAHINA E.G.</dc:creator>
  <dc:description/>
  <cp:keywords/>
  <dc:language>en-US</dc:language>
  <cp:lastModifiedBy>Макарова А.А.</cp:lastModifiedBy>
  <cp:lastPrinted>2019-11-01T09:51:00Z</cp:lastPrinted>
  <dcterms:modified xsi:type="dcterms:W3CDTF">2025-10-20T08:05:00Z</dcterms:modified>
  <cp:revision>2</cp:revision>
  <dc:subject/>
  <dc:title> </dc:title>
</cp:coreProperties>
</file>