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2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 на территор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времен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а несовершеннолетних гражд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зрасте от 14 до 18 лет в свободное о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ы врем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В соответствии со ст. 7.2 Закона РФ от 19.04.1991 №1032-1 «О занятости населения в Российской Федерации» и в целях реализации п.1.1. мероприятий подпрограммы II «Содействие занятости населения городского округа Домодедово на 2017-2021 годы» муниципальной программы городского округа Домодедово Московской области «Предпринимательство городского округа Домодедово на 2017-2021 годы», утвержденной постановлением Администрации городского округа Домодедово от 10.11.2016 № 3540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Утвердить Положение об организации на территории городского округа Домодедово временного трудоустройства несовершеннолетних граждан в возрасте от 14 до 18 лет в свободное от учебы время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Финансовому управлению Администрации городского округа Домодедово (Езопова Л.М.) производить финансирование временного трудоустройства несовершеннолетних граждан в возрасте от 14 до 18 лет на территории городского округа Домодедово в свободное от учебы время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3. Комитету по культуре, делам молодежи и спорту Администрации городского округа Домодедово (Епишин А.Ю.) и Управлению образования Администрации городского округа Домодедово (Болмазова Е.В.) координировать мероприятия по временному трудоустройству несовершеннолетних граждан в возрасте от 14 до 18 лет на территории городского округа Домодедово в свободное от учебы врем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комендовать Государственному бюджетному учреждению здравоохранения Московской области «Домодедовская Центральная Городская Больница» (Осипов А.А.) обеспечить медицинское обследование  несовершеннолетних граждан в возрасте от 14 до 18 лет, подлежащих временному трудоустройству, на пригодность к выполнению време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5.2018 № 122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б организации на территории городского округа Домодедово временного трудоустройства несовершеннолетних граждан в возра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 до 18 лет в свободное от учебы время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.Настоящее Положение определяет поряд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 на территории городского округа Домодедово временного трудоустройства несовершеннолетних граждан в возрасте от 14 до 18 лет в свободное от учебы время (далее –  Участники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Мероприятия по временному трудоустройству Участников работ реализуют Государственное казенное учреждение Московской области Домодедовский центр занятости населения, а также Управление образования Администрации городского округа Домодедово, Комитет по культуре, делам молодежи и спорту Администрации городского округа Домодедово (далее – Органы администрации) в соответствии с п.1.1. мероприятий подпрограммы II «Содействие занятости населения городского округа Домодедово на 2017-2021 годы» муниципальной программы городского округа Домодедово Московской области «Предпринимательство городского округа Домодедово на 2017-2021 годы», утвержденной постановлением Администрации городского округа Домодедово от 10.11.2016 № 354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Временное трудоустройство Участников работ осуществляется на предприятиях, в учреждениях и организациях, расположенных на территории городского округа Домодедово, независимо от форм собственности (далее - Работодатель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 Трудоустройство Участников работ проводится в соответствии с требованиями трудового законодательства. Участники работ допускаются на работы, не наносящие ущерба их здоровью и нравственному развитию,  процессу обучения и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 Запрещается  направление Участников работ на тяжелые виды работы, связанные с вредными или опасными условиями труда, в ночное время, на работы по переносу и передвижению тяжестей, превышающих установленные для них предельные нормы, работы, связанные с производством, хранением и торговлей спиртными напитками и на работы, выполняемые вахтовым метод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6. Органы администрации в первоочередном порядке оказывают содействие во временном трудоустройстве следующим категориям Участников работ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дети-сироты и дети, оставшиеся без попечения родителей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дети из семей безработных граждан, неполных, многодетных семей, семей родителей - инвалидов, семей с трудным материальным положение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дети, состоящие на учете в Комиссии по делам несовершеннолетних и защите их прав при Главе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дети, попавшие в трудную жизненную ситуац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7. Трудоустройство Участников работ допускается строго при наличии письменного согласия одного из родителей (законных представителей), в соответствии с перечнем видов рабочих  мест и профессий, на которые допускается применение труда подрост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Финансирование временного трудоустройств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1. Финансирование временного трудоустройства Участников работ производится за счет средств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субвенций, поступающих из бюджета Московской области Государственному казенному учреждению Московской области Домодедовский центр занятости насе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субсидий, выделяемых из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средств работодате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2. Средства местного бюджета предоставляются Работодателю в виде субсидии с соблюдением требований Бюджетного кодекса РФ, действующего законодательства и в соответствии с порядком, установленным Администрацией городского округа Домодедово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10" w:top="56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4:00Z</dcterms:created>
  <dc:creator>DOMAHINA E.G.</dc:creator>
  <dc:description/>
  <dc:language>en-US</dc:language>
  <cp:lastModifiedBy>Иванова А.А.</cp:lastModifiedBy>
  <cp:lastPrinted>2018-05-08T16:52:00Z</cp:lastPrinted>
  <dcterms:modified xsi:type="dcterms:W3CDTF">2018-05-29T09:34:00Z</dcterms:modified>
  <cp:revision>2</cp:revision>
  <dc:subject/>
  <dc:title/>
</cp:coreProperties>
</file>