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от 05.04.2019 № 627</w:t>
      </w:r>
    </w:p>
    <w:p>
      <w:pPr>
        <w:pStyle w:val="Normal"/>
        <w:spacing w:before="6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я в Полож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рядке выплаты материальной помощи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ям уличных комите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крорайонов, старшим по домам многоквартир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ых домов, старостам сельских населенных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унктов административных округов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городском округе Домодедово</w:t>
      </w:r>
    </w:p>
    <w:p>
      <w:pPr>
        <w:pStyle w:val="2"/>
        <w:rPr/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решением Совета депутатов городского округа Домодедово Московской области от 10.04.2017 № 1-4/785 «О внесении изменения в Положение о территориальном общественном самоуправлении в городском округе Домодедово, утвержденное решением Совета депутатов городского округа Домодедово от 28.01.2010 № 1-4/257», постановлением Главы городского округа Домодедово от 25.12.2017 № 154 «Об утверждении Положения об общественном помощнике Главы городского округа  Домодедово»,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ПОСТАНОВЛЯЮ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следующее изменение в Положение о порядке выплаты материальной помощи председателям уличных комитетов микрорайонов, старшим по домам многоквартирных жилых домов, старостам сельских населенных пунктов административных округов в городском округе Домодедово, утвержденное постановлением Главы городского округа Домодедово 20.04.2017 № 1425 (далее – Положение):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ексту Положения слова «старшие по домам многоквартирных жилых домов» в соответствующих падежах заменить словами «общественные помощники Главы городского округа Домодедово» в соответствующих падеж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5747" w:hanging="5180"/>
        <w:rPr/>
      </w:pPr>
      <w:r>
        <w:rPr/>
        <w:t>Опубликовать настоящее постановлен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Heading3"/>
        <w:tabs>
          <w:tab w:val="clear" w:pos="720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ава городского округа                                                                               А.В. Двойных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4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3:00Z</dcterms:created>
  <dc:creator>Timoshina</dc:creator>
  <dc:description/>
  <dc:language>en-US</dc:language>
  <cp:lastModifiedBy>Воронова Л.Н.</cp:lastModifiedBy>
  <cp:lastPrinted>2019-04-04T14:57:00Z</cp:lastPrinted>
  <dcterms:modified xsi:type="dcterms:W3CDTF">2019-04-08T15:23:00Z</dcterms:modified>
  <cp:revision>2</cp:revision>
  <dc:subject/>
  <dc:title>АДМИНИСТРАЦИЯ</dc:title>
</cp:coreProperties>
</file>