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  <w:bookmarkStart w:id="0" w:name="_Hlk181281395"/>
      <w:bookmarkStart w:id="1" w:name="_Hlk18128139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0.05.2025 № 1666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14 243,52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0 666,38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61 033,8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960 480,8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916 471,9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4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38 058,9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768 006,65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                                            </w:t>
      </w:r>
      <w:bookmarkStart w:id="3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4" w:name="_Hlk136414967"/>
      <w:bookmarkEnd w:id="3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74"/>
        <w:gridCol w:w="827"/>
        <w:gridCol w:w="811"/>
        <w:gridCol w:w="811"/>
        <w:gridCol w:w="804"/>
        <w:gridCol w:w="525"/>
        <w:gridCol w:w="610"/>
        <w:gridCol w:w="748"/>
        <w:gridCol w:w="628"/>
        <w:gridCol w:w="628"/>
        <w:gridCol w:w="741"/>
        <w:gridCol w:w="656"/>
        <w:gridCol w:w="993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0 480.51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0 076.0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744 890,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11 985,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1 924.79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4 921.0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58 905,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828 608,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63 608,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6 698.5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 424.8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4 698.5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 324.8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 605.236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687.007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75.496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94510</wp:posOffset>
                      </wp:positionH>
                      <wp:positionV relativeFrom="paragraph">
                        <wp:posOffset>617855</wp:posOffset>
                      </wp:positionV>
                      <wp:extent cx="18415" cy="18415"/>
                      <wp:effectExtent l="8890" t="9525" r="8890" b="8255"/>
                      <wp:wrapNone/>
                      <wp:docPr id="1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origin="1,1" coordsize="1,1" path="m1,1l1,1e" stroked="t" o:allowincell="t" style="position:absolute;margin-left:-141.3pt;margin-top:48.6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56435</wp:posOffset>
                      </wp:positionH>
                      <wp:positionV relativeFrom="paragraph">
                        <wp:posOffset>74930</wp:posOffset>
                      </wp:positionV>
                      <wp:extent cx="18415" cy="18415"/>
                      <wp:effectExtent l="8890" t="9525" r="8890" b="8255"/>
                      <wp:wrapNone/>
                      <wp:docPr id="2" name="Рукописный вво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" coordorigin="1,1" coordsize="1,1" path="m1,1l1,1e" stroked="t" o:allowincell="t" style="position:absolute;margin-left:-154.05pt;margin-top:5.9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 420.236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624.007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 658.496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36 168.825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80 087.11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066 150,26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08 807.214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49 819.3866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61 033.8966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00 554,746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38 218.0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5 899.4273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97 798.01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77 391,0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5" w:name="_Hlk181281395"/>
      <w:bookmarkStart w:id="6" w:name="_Hlk181281524"/>
      <w:bookmarkEnd w:id="5"/>
      <w:bookmarkEnd w:id="4"/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7" w:name="_Hlk181281524"/>
      <w:r>
        <w:rPr/>
        <w:t>Глава городского округа                                                                                             Е.М.Хрусталева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ПК</dc:creator>
  <dc:description/>
  <cp:keywords/>
  <dc:language>en-US</dc:language>
  <cp:lastModifiedBy>Макарова А.А.</cp:lastModifiedBy>
  <cp:lastPrinted>2025-05-20T09:12:00Z</cp:lastPrinted>
  <dcterms:modified xsi:type="dcterms:W3CDTF">2025-05-29T08:36:00Z</dcterms:modified>
  <cp:revision>2</cp:revision>
  <dc:subject/>
  <dc:title>УТВЕРЖДЕНА</dc:title>
</cp:coreProperties>
</file>