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6.2020 № 89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планировки и межевания территории для строительства съезда с автомобильной дороги М-4 «Дон» к улице Промышленная городского округа  Домодедово в районе км 35+000 (слева)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0.06.2020  № 107ВхЦ- 513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планировки и межевания территории для строительства съезда с автомобильной дороги М-4 «Дон» к улице Промышленная городского округа Домодедово в районе км 35+000 (слева) на </w:t>
      </w:r>
      <w:r>
        <w:rPr>
          <w:rFonts w:cs="Times New Roman" w:ascii="Times New Roman" w:hAnsi="Times New Roman"/>
          <w:b/>
        </w:rPr>
        <w:t>26.06.2020 в 14-00ч</w:t>
      </w:r>
      <w:r>
        <w:rPr>
          <w:rFonts w:cs="Times New Roman" w:ascii="Times New Roman" w:hAnsi="Times New Roman"/>
        </w:rPr>
        <w:t>. 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Центральный ул. Корнеева, д.42 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олномоченным органом по проведению публичных слушаний комиссию по подготовке проекта Правил землепользования и застройки территории (части территории) городского округа Домодедово Московской области (далее- комисс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Комиссии: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1.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-2019) на территории Московской области» (в редакции от 11.06.2020 № 282-ПГ), 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Комитет по архитектуре и градостроительству Московской области в срок до 23.07.2020 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Проект,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9:00Z</dcterms:created>
  <dc:creator>DOMAHINA E.G.</dc:creator>
  <dc:description/>
  <dc:language>en-US</dc:language>
  <cp:lastModifiedBy>Воронова Л.Н.</cp:lastModifiedBy>
  <cp:lastPrinted>2020-06-15T14:02:00Z</cp:lastPrinted>
  <dcterms:modified xsi:type="dcterms:W3CDTF">2020-06-16T12:59:00Z</dcterms:modified>
  <cp:revision>2</cp:revision>
  <dc:subject/>
  <dc:title/>
</cp:coreProperties>
</file>