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3.2020 № 661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«Прием заявлений, постановка на уче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правление детей в образовательные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и, реализующие образовательную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дошко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положенные на территории городског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                                     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 предоставления муниципальной 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Домодедово Московской области» 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Пункт 1 постановления  Администрации городского округа Домодедово                               от 17.05.2019 №956 «</w:t>
      </w: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предоставления муниципальной услуги «Прием заявлений, постановка на учет  и направление детей в образовательные организации, реализующие образовательную программу  дошкольного образования, расположенные на территории городского округа Домодедово Московской области» </w:t>
      </w:r>
      <w:r>
        <w:rPr>
          <w:rFonts w:cs="Times New Roman" w:ascii="Times New Roman" w:hAnsi="Times New Roman"/>
        </w:rPr>
        <w:t xml:space="preserve">признать утратившим силу.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0:00Z</dcterms:created>
  <dc:creator>DOMAHINA E.G.</dc:creator>
  <dc:description/>
  <dc:language>en-US</dc:language>
  <cp:lastModifiedBy>Воронова Л.Н.</cp:lastModifiedBy>
  <cp:lastPrinted>2020-03-19T11:11:00Z</cp:lastPrinted>
  <dcterms:modified xsi:type="dcterms:W3CDTF">2020-03-23T14:10:00Z</dcterms:modified>
  <cp:revision>2</cp:revision>
  <dc:subject/>
  <dc:title/>
</cp:coreProperties>
</file>