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.о. Домодедово Москов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12.2020 года № 27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540"/>
        <w:gridCol w:w="540"/>
        <w:gridCol w:w="540"/>
        <w:gridCol w:w="54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720"/>
        <w:gridCol w:w="1440"/>
        <w:gridCol w:w="720"/>
      </w:tblGrid>
      <w:tr>
        <w:trPr>
          <w:trHeight w:val="73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ых общеобразовательных организаций (в соответствии с организационно-правовыми документами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населенного пункта (городской / сельский)</w:t>
            </w:r>
          </w:p>
        </w:tc>
        <w:tc>
          <w:tcPr>
            <w:tcW w:w="10080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нозируемая средняя численность обучающихся, получающих образование по дополнительным общеразвивающим программам в муниципальных общеобразовательных организациях в Московской области</w:t>
              <w:br/>
              <w:t>(на плановый период 2021-2023 годов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такт ответственного исполнителя ОТ МУНИЦИПАЛИТЕТА (ФИО и телефон для связи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ка на размещение нормативно-правовой акта об утверждении данных показателей (на файлообменнике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00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на уровне начального общего образовани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на уровне основного общего образования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на уровне среднего общего образован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за исключением инвалидов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в части инвалидов)</w:t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даптированным основным общеобразовательным программа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за исключением инвалидов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в части инвалидов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даптированным основным общеобразовательным программам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за исключением инвалидов)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новным обще-образовательным программам (в части инвалидов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адаптированным основным общеобразовательным программам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хие обучающиеся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бослышащие обучающиеся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пые обучающиес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бовидящие обучающиес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тяжелыми нарушениями речи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нарушениями опорно-двигательного аппарат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задержкой психического развити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расстройствами аутистического спектра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одедо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876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бискир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омодедовский лицей №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ймуразов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77-727-70-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омодедовская гимназия № 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Барыбин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Белостолбо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Востряковский лицей №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Востряковская СОШ № 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Востряковская СОШ № 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Заборье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на 900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на 275 ме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Павловская Н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модедовская сельская О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Лобановская О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Гальчин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обрынихо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Заре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Ильин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Константино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Краснопуть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Повадин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Чурилков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Ямская СО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Кутузовская школа-интернат для обучающихся с ограниченными возможностями здоровь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ДСОШ № 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Vospitatel</dc:creator>
  <dc:description/>
  <dc:language>en-US</dc:language>
  <cp:lastModifiedBy>Макарова А.А.</cp:lastModifiedBy>
  <cp:lastPrinted>2020-12-10T11:50:00Z</cp:lastPrinted>
  <dcterms:modified xsi:type="dcterms:W3CDTF">2020-12-18T06:53:00Z</dcterms:modified>
  <cp:revision>2</cp:revision>
  <dc:subject/>
  <dc:title/>
</cp:coreProperties>
</file>