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3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0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 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 4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4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6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 1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 1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 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 22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5,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8 6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 33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 27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 52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163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370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 569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 366,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 306,70</w:t>
            </w:r>
          </w:p>
        </w:tc>
      </w:tr>
      <w:tr>
        <w:trPr>
          <w:trHeight w:val="4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849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 193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 043,1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949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397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 347,70</w:t>
            </w:r>
          </w:p>
        </w:tc>
      </w:tr>
      <w:tr>
        <w:trPr>
          <w:trHeight w:val="4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370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 770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774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 915,87</w:t>
            </w:r>
          </w:p>
        </w:tc>
      </w:tr>
      <w:tr>
        <w:trPr>
          <w:trHeight w:val="34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      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 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 2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 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 078,20</w:t>
            </w:r>
          </w:p>
        </w:tc>
      </w:tr>
      <w:tr>
        <w:trPr>
          <w:trHeight w:val="5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</w:tr>
      <w:tr>
        <w:trPr>
          <w:trHeight w:val="4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 7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 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 178,2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 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3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      I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ачественными коммунальными услуг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 000,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8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8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 408,00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000,00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 68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8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8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 408,0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4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Энергосбережение и повышение энергетической эффективности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 813.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 813.25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 813.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 813.25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5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«Обеспечивающая подпрограмма»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 218.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 230.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 303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 303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 303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 358.60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62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8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8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8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 418.00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.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.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40.6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риложение  № 2 « Планируемые результаты реализации муниципальной программы «Развитие инженерной инфраструктуры и энергоэффективности» к Программе изложить в редакции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01. "Строительство и реконструкция объектов водоснабжения» 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1.02. «Строительство и реконструкция объектов очистки сточных вод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ы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8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7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1.51. "Ремонт очистных сооружений, расположенных по адресу: г. Домодедово, мкр. Авиационный, ул. Раменская, 7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9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8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1. "Софинансирование на строительство сетей водоотведения в мкр. Востряково (НП «Полесье»)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7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0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9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2. «Софинансирование нна строительство сетей канализации в мкр. Востряково НП «Ручеек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8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1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1. «Целевая субсидия МУП «Теплосеть» -Реконструкция котельной по адресу: г. Домодедово, микрорайон Востряково, ул. Ледовская»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ачественными коммунальными услугами»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9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2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1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3.01. «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»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ачественными коммунальными услугами»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0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2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4. «Строительство двух сборных коллекторов и двух КНС в мкр. Востряково по г.о. Домодедово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1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5.01. «Строительство и реконструкция (модернизация) объектов питьевого водоснабжения» 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2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  <w:highlight w:val="yellow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                                                                               главы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9:00Z</dcterms:created>
  <dc:creator>DOMAHINA E.G.</dc:creator>
  <dc:description/>
  <dc:language>en-US</dc:language>
  <cp:lastModifiedBy>Борзова А.В.</cp:lastModifiedBy>
  <cp:lastPrinted>2021-11-24T12:05:00Z</cp:lastPrinted>
  <dcterms:modified xsi:type="dcterms:W3CDTF">2021-11-30T12:39:00Z</dcterms:modified>
  <cp:revision>2</cp:revision>
  <dc:subject/>
  <dc:title/>
</cp:coreProperties>
</file>