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>унитарного предприятия «Домодедовский водокан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30» апреля 2014г.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лана работы Счетной палаты городского округа Домодедово проведена проверка финансово-хозяйственной деятельности  муниципального унитарного предприятия «Домодедовский водоканал»»  за период с 01.01.2011г. по 31.12.2013г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роведения проверки с 07.04.2014г. по 30.04.2014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Якушева И.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 собственных средств Предприятия и субсидий, 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финансов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Директор МУП «Домодедовский водоканал» - Буланова И.С., работавшая с 22.06.2007г. по 11.03.2014г. С 12.03.2014г. по настоящее время в должности директора МУП «Домодедовский водоканал» работает Куприков Д.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Главный бухгалтер – Брызгалова И.А., работающая с 02.10.2007г. 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Кассовые и 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Проверкой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унитарное предприятие городского округа Домодедово «Домодедовский водоканал» создано на основании Постановления Главы Домодедовского района от 07.03.2001г. №549 и действует в соответствии с Федеральным Законом «О государственных и муниципальных унитарных предприятиях» от 14 ноября 2002г. №161-ФЗ.</w:t>
      </w:r>
    </w:p>
    <w:p>
      <w:pPr>
        <w:pStyle w:val="Normal"/>
        <w:rPr/>
      </w:pPr>
      <w:r>
        <w:rPr/>
        <w:t>Функции Учредителя МУП «Домодедовский водоканал» выполняет Комитет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  <w:t>Предприятие является юридическим лицом, имеет самостоятельный бухгалтерский баланс, собственные печать, штампы и бланки.</w:t>
      </w:r>
    </w:p>
    <w:p>
      <w:pPr>
        <w:pStyle w:val="Normal"/>
        <w:rPr/>
      </w:pPr>
      <w:r>
        <w:rPr/>
        <w:t>Место нахождения Предприятия: Московская область, г.Домодедово, ул.Заводская,д.8.</w:t>
      </w:r>
    </w:p>
    <w:p>
      <w:pPr>
        <w:pStyle w:val="Normal"/>
        <w:rPr/>
      </w:pPr>
      <w:r>
        <w:rPr/>
        <w:t>Свидетельство о государственной регистрации №721 от 27.03.2002г.</w:t>
      </w:r>
    </w:p>
    <w:p>
      <w:pPr>
        <w:pStyle w:val="Normal"/>
        <w:rPr/>
      </w:pPr>
      <w:r>
        <w:rPr/>
        <w:t>МУП «Домодедовский водоканал» имеет расчетные счета:</w:t>
      </w:r>
    </w:p>
    <w:p>
      <w:pPr>
        <w:pStyle w:val="Normal"/>
        <w:rPr/>
      </w:pPr>
      <w:r>
        <w:rPr/>
        <w:t>- № 407028102000000001257 в ОАО МКБ «ДОМ-БАНК»</w:t>
      </w:r>
    </w:p>
    <w:p>
      <w:pPr>
        <w:pStyle w:val="Normal"/>
        <w:rPr/>
      </w:pPr>
      <w:r>
        <w:rPr/>
        <w:t>- № 407028103000000001212 в ОАО МКБ «ДОМ-БАНК»</w:t>
      </w:r>
    </w:p>
    <w:p>
      <w:pPr>
        <w:pStyle w:val="Normal"/>
        <w:rPr/>
      </w:pPr>
      <w:r>
        <w:rPr/>
        <w:t>- № 407028104000000001905 в ОАО МКБ «ДОМ-БАНК»</w:t>
      </w:r>
    </w:p>
    <w:p>
      <w:pPr>
        <w:pStyle w:val="Normal"/>
        <w:rPr/>
      </w:pPr>
      <w:r>
        <w:rPr/>
        <w:t>- № 407028107000000002510 в ОАО МКБ «ДОМ-БАНК»</w:t>
      </w:r>
    </w:p>
    <w:p>
      <w:pPr>
        <w:pStyle w:val="Normal"/>
        <w:rPr/>
      </w:pPr>
      <w:r>
        <w:rPr/>
        <w:t>- № 40821810000000090006 в ОАО МКБ «ДОМ-БАНК» (специальный счет поставщ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является эксплуатационной организацией  в сфере водопроводно-канализационного хозяйства городского округа Домодедово Московской области.</w:t>
      </w:r>
    </w:p>
    <w:p>
      <w:pPr>
        <w:pStyle w:val="Normal"/>
        <w:rPr/>
      </w:pPr>
      <w:r>
        <w:rPr/>
        <w:t>Основными целями работы Предприятия являются:</w:t>
      </w:r>
    </w:p>
    <w:p>
      <w:pPr>
        <w:pStyle w:val="Normal"/>
        <w:rPr/>
      </w:pPr>
      <w:r>
        <w:rPr/>
        <w:t>- обеспечение устойчивой работы объектов водоснабжения и канализации городского округа Домодедово, находящихся в хозяйственном ведении Предприятия;</w:t>
      </w:r>
    </w:p>
    <w:p>
      <w:pPr>
        <w:pStyle w:val="Normal"/>
        <w:rPr/>
      </w:pPr>
      <w:r>
        <w:rPr/>
        <w:t>- водоснабжение и прием сточных вод населения и других потребителей, имеющих присоединение к водопроводно-канализационным сетям Предприятия.</w:t>
      </w:r>
    </w:p>
    <w:p>
      <w:pPr>
        <w:pStyle w:val="Normal"/>
        <w:rPr/>
      </w:pPr>
      <w:r>
        <w:rPr/>
        <w:t>Для реализации указанных целей Предприятие:</w:t>
      </w:r>
    </w:p>
    <w:p>
      <w:pPr>
        <w:pStyle w:val="Normal"/>
        <w:rPr/>
      </w:pPr>
      <w:r>
        <w:rPr/>
        <w:t>- эксплуатирует инженерные сети и сооружения, находящиеся в хозяйственном ведении;</w:t>
      </w:r>
    </w:p>
    <w:p>
      <w:pPr>
        <w:pStyle w:val="Normal"/>
        <w:rPr/>
      </w:pPr>
      <w:r>
        <w:rPr/>
        <w:t>- осуществляет наладочные, монтажные и строительные работы, а также работы и услуги по эксплуатации и ремонту инженерных сетей и сооружений, находящихся в хозяйственном ведении Предприятия, а также по договорам со сторонними организациями.</w:t>
      </w:r>
    </w:p>
    <w:p>
      <w:pPr>
        <w:pStyle w:val="Normal"/>
        <w:rPr/>
      </w:pPr>
      <w:r>
        <w:rPr/>
        <w:t>- заключает договоры на выполнение работ с предприятиями и организациями всех форм собственности, а также с физическими лицами;</w:t>
      </w:r>
    </w:p>
    <w:p>
      <w:pPr>
        <w:pStyle w:val="Normal"/>
        <w:rPr/>
      </w:pPr>
      <w:r>
        <w:rPr/>
        <w:t>- контролирует, в соответствии с законодательством, деятельность подрядных организаций в части объемов, качества и сроков выполняемых работ, принимает меры для возмещения ими ущерба при несоблюдении договорных условий, оплачивает выполненные подрядчиком работы;</w:t>
      </w:r>
    </w:p>
    <w:p>
      <w:pPr>
        <w:pStyle w:val="Normal"/>
        <w:rPr/>
      </w:pPr>
      <w:r>
        <w:rPr/>
        <w:t>- ведет бухгалтерскую, статистическую и прочую отчетность в установленном порядке.</w:t>
      </w:r>
    </w:p>
    <w:p>
      <w:pPr>
        <w:pStyle w:val="Normal"/>
        <w:rPr/>
      </w:pPr>
      <w:r>
        <w:rPr/>
        <w:t>Источником формирования имущества Предприятия является:</w:t>
      </w:r>
    </w:p>
    <w:p>
      <w:pPr>
        <w:pStyle w:val="Normal"/>
        <w:rPr/>
      </w:pPr>
      <w:r>
        <w:rPr/>
        <w:t>- имущество, переданное по решению Комитета по управлению имуществом администрации городского округа Домодедово Московской области;</w:t>
      </w:r>
    </w:p>
    <w:p>
      <w:pPr>
        <w:pStyle w:val="Normal"/>
        <w:rPr/>
      </w:pPr>
      <w:r>
        <w:rPr/>
        <w:t>- прибыль, полученная в результате хозяйственной деятельности;</w:t>
      </w:r>
    </w:p>
    <w:p>
      <w:pPr>
        <w:pStyle w:val="Normal"/>
        <w:rPr/>
      </w:pPr>
      <w:r>
        <w:rPr/>
        <w:t>- заемные средства, в том числе кредиты банков и других кредитных организаций;</w:t>
      </w:r>
    </w:p>
    <w:p>
      <w:pPr>
        <w:pStyle w:val="Normal"/>
        <w:rPr/>
      </w:pPr>
      <w:r>
        <w:rPr/>
        <w:t>- амортизационные отчисления;</w:t>
      </w:r>
    </w:p>
    <w:p>
      <w:pPr>
        <w:pStyle w:val="Normal"/>
        <w:rPr/>
      </w:pPr>
      <w:r>
        <w:rPr/>
        <w:t>- капитальные вложения и дотации из бюджета;</w:t>
      </w:r>
    </w:p>
    <w:p>
      <w:pPr>
        <w:pStyle w:val="Normal"/>
        <w:rPr/>
      </w:pPr>
      <w:r>
        <w:rPr/>
        <w:t>- целевое бюджетное финансирование;</w:t>
      </w:r>
    </w:p>
    <w:p>
      <w:pPr>
        <w:pStyle w:val="Normal"/>
        <w:rPr/>
      </w:pPr>
      <w:r>
        <w:rPr/>
        <w:t>- иные источники, не противоречащие законодательству Российской Федерации.</w:t>
      </w:r>
    </w:p>
    <w:p>
      <w:pPr>
        <w:pStyle w:val="Normal"/>
        <w:rPr/>
      </w:pPr>
      <w:r>
        <w:rPr/>
        <w:t>Бухгалтерская отчетность, представленная проверке, соответствует нормам, установленным Федеральным законом «О бухгалтерском учете» от 21.11.1996г. № 129-ФЗ, Положению по ведению бухгалтерского учета и отчетности в Российской Федерации, утвержденному приказом Минфина РФ от 29.07.1998г. № 34н, Положению по бухгалтерскому учету «Бухгалтерская отчетность организации», утвержденному приказом Минфина России от 06.07.1999г. №43н, Приказом Минфина РФ от 22.07.2003г. №67н «О формах бухгалтерской отчетности организаций» и другим нормативным актам Российской Федерации, регулирующим порядок ведения бухгалтерского учета и составления бухгалтерской отчетности.</w:t>
      </w:r>
    </w:p>
    <w:p>
      <w:pPr>
        <w:pStyle w:val="Normal"/>
        <w:rPr/>
      </w:pPr>
      <w:r>
        <w:rPr/>
        <w:t xml:space="preserve">В состав МУП «Домодедовский водоканал» входят 4 участка по водоснабжению, которые в свою очередь делятся на подразделения ВНС, ВС и лаборатории чистой воды, 4 участка по водоотведению, с делением на КНС,ОС,КС и лаборатории сточных вод, электроучасток, транспортный цех, участок РСУ, 2 производственные базы, участок водной инспекции, участок по ремонту скважин и участок по ремонту инженерных сетей. </w:t>
      </w:r>
    </w:p>
    <w:p>
      <w:pPr>
        <w:pStyle w:val="Normal"/>
        <w:rPr/>
      </w:pPr>
      <w:r>
        <w:rPr/>
        <w:t>Бухгалтерский учет на Предприятии ведется автоматизировано с применением программы «1С:Бухгалтерия» версия 7.7.</w:t>
      </w:r>
    </w:p>
    <w:p>
      <w:pPr>
        <w:pStyle w:val="Normal"/>
        <w:rPr/>
      </w:pPr>
      <w:r>
        <w:rPr/>
        <w:t>Бухгалтерский и налоговый учет в 2011 году осуществлялся в соответствии с принципами, сформулированными в учетной политике, утвержденной приказом об учетной политике № 9/12-2010 от 31.1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П «Домодедовский водоканал» наделен уставным капиталом, состоящим из уставного капитала и денежных средств на сумму 108,45 тыс.руб. По состоянию на 01.01.2012г. уставный капитал увеличен до 209 035,1 тыс.руб.</w:t>
      </w:r>
    </w:p>
    <w:p>
      <w:pPr>
        <w:pStyle w:val="Normal"/>
        <w:rPr/>
      </w:pPr>
      <w:r>
        <w:rPr/>
        <w:t>Увеличение уставного капитала произошло за счет средств учредителя:</w:t>
      </w:r>
    </w:p>
    <w:p>
      <w:pPr>
        <w:pStyle w:val="Normal"/>
        <w:rPr/>
      </w:pPr>
      <w:r>
        <w:rPr/>
        <w:t>- Решение Совета депутатов от 31.05.2011г. № 1-4/376 – 15,7 млн.руб.</w:t>
      </w:r>
    </w:p>
    <w:p>
      <w:pPr>
        <w:pStyle w:val="Normal"/>
        <w:rPr/>
      </w:pPr>
      <w:r>
        <w:rPr/>
        <w:t>- Решение Совета депутатов от 07.07.2011г. № 1-4/381 – 15,0 млн.руб.</w:t>
      </w:r>
    </w:p>
    <w:p>
      <w:pPr>
        <w:pStyle w:val="Normal"/>
        <w:rPr/>
      </w:pPr>
      <w:r>
        <w:rPr/>
        <w:t>- Решение Совета депутатов от 16.08.2011г. №1-4/386 – 2,3 млн.руб.</w:t>
      </w:r>
    </w:p>
    <w:p>
      <w:pPr>
        <w:pStyle w:val="Normal"/>
        <w:rPr/>
      </w:pPr>
      <w:r>
        <w:rPr/>
        <w:t>- Решение Совета депутатов от 16.08.2011г. №1-4/386 – 5,7 млн.руб.</w:t>
      </w:r>
    </w:p>
    <w:p>
      <w:pPr>
        <w:pStyle w:val="Normal"/>
        <w:rPr/>
      </w:pPr>
      <w:r>
        <w:rPr/>
        <w:t>- Решение Совета депутатов от 30.09.2011г. № 1-4/395 – 2,0 млн.руб.</w:t>
      </w:r>
    </w:p>
    <w:p>
      <w:pPr>
        <w:pStyle w:val="Normal"/>
        <w:rPr/>
      </w:pPr>
      <w:r>
        <w:rPr/>
        <w:t>- Решение Совета депутатов от 29.11.2011г. №1-4/411 – 822,7 тыс.руб.</w:t>
      </w:r>
    </w:p>
    <w:p>
      <w:pPr>
        <w:pStyle w:val="Normal"/>
        <w:rPr/>
      </w:pPr>
      <w:r>
        <w:rPr/>
        <w:t>- Решение Совета депутатов от 19.12.2011г. №1-4/418 – 5,0 млн.руб.</w:t>
      </w:r>
    </w:p>
    <w:p>
      <w:pPr>
        <w:pStyle w:val="Normal"/>
        <w:rPr/>
      </w:pPr>
      <w:r>
        <w:rPr/>
        <w:t>Все движимое и недвижимое имущество в количестве 3231 ед. по состоянию на 31.12.2011г. закреплено за предприятием на праве хозяйственного ведения в соответствии с договором № 47 от 28.03.2001г., заключенным между Комитетом по управлению имуществом и МУП «Домодедовский водоканал».</w:t>
      </w:r>
    </w:p>
    <w:p>
      <w:pPr>
        <w:pStyle w:val="Normal"/>
        <w:rPr/>
      </w:pPr>
      <w:r>
        <w:rPr/>
        <w:t>Структура основных средств по состоянию на 31.12.2011г., закрепленных за предприятием на праве хозяйственного ведения, слож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е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(тыс.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но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6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5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 3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 6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3 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1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1 году МУП «Домодедовский водоканал» на договорной основе предоставлял следующие виды услуг:</w:t>
      </w:r>
    </w:p>
    <w:p>
      <w:pPr>
        <w:pStyle w:val="Normal"/>
        <w:rPr/>
      </w:pPr>
      <w:r>
        <w:rPr/>
        <w:t xml:space="preserve">         </w:t>
      </w:r>
      <w:r>
        <w:rPr/>
        <w:t>Водоснабжение</w:t>
      </w:r>
    </w:p>
    <w:p>
      <w:pPr>
        <w:pStyle w:val="Normal"/>
        <w:rPr/>
      </w:pPr>
      <w:r>
        <w:rPr/>
        <w:t>-             юридических лиц</w:t>
      </w:r>
    </w:p>
    <w:p>
      <w:pPr>
        <w:pStyle w:val="Normal"/>
        <w:rPr/>
      </w:pPr>
      <w:r>
        <w:rPr/>
        <w:t>-             частных домовладений</w:t>
      </w:r>
    </w:p>
    <w:p>
      <w:pPr>
        <w:pStyle w:val="Normal"/>
        <w:rPr/>
      </w:pPr>
      <w:r>
        <w:rPr/>
        <w:t xml:space="preserve">          </w:t>
      </w:r>
      <w:r>
        <w:rPr/>
        <w:t>Водоотведение</w:t>
      </w:r>
    </w:p>
    <w:p>
      <w:pPr>
        <w:pStyle w:val="Normal"/>
        <w:rPr/>
      </w:pPr>
      <w:r>
        <w:rPr/>
        <w:t>-              юридических лиц</w:t>
      </w:r>
    </w:p>
    <w:p>
      <w:pPr>
        <w:pStyle w:val="Normal"/>
        <w:rPr/>
      </w:pPr>
      <w:r>
        <w:rPr/>
        <w:t>-              частных домовладений</w:t>
      </w:r>
    </w:p>
    <w:p>
      <w:pPr>
        <w:pStyle w:val="Normal"/>
        <w:rPr/>
      </w:pPr>
      <w:r>
        <w:rPr/>
        <w:t xml:space="preserve">           </w:t>
      </w:r>
      <w:r>
        <w:rPr/>
        <w:t>Техническое обслуживание канализационных сетей</w:t>
      </w:r>
    </w:p>
    <w:p>
      <w:pPr>
        <w:pStyle w:val="Normal"/>
        <w:rPr/>
      </w:pPr>
      <w:r>
        <w:rPr/>
        <w:t>-              частных домовладений</w:t>
      </w:r>
    </w:p>
    <w:p>
      <w:pPr>
        <w:pStyle w:val="Normal"/>
        <w:rPr/>
      </w:pPr>
      <w:r>
        <w:rPr/>
        <w:t xml:space="preserve">            </w:t>
      </w:r>
      <w:r>
        <w:rPr/>
        <w:t>Вывоз ЖБО</w:t>
      </w:r>
    </w:p>
    <w:p>
      <w:pPr>
        <w:pStyle w:val="Normal"/>
        <w:rPr/>
      </w:pPr>
      <w:r>
        <w:rPr/>
        <w:t>-               юридических лиц</w:t>
      </w:r>
    </w:p>
    <w:p>
      <w:pPr>
        <w:pStyle w:val="Normal"/>
        <w:rPr/>
      </w:pPr>
      <w:r>
        <w:rPr/>
        <w:t>-               частных домовладений</w:t>
      </w:r>
    </w:p>
    <w:p>
      <w:pPr>
        <w:pStyle w:val="Normal"/>
        <w:rPr/>
      </w:pPr>
      <w:r>
        <w:rPr/>
        <w:t xml:space="preserve">             </w:t>
      </w:r>
      <w:r>
        <w:rPr/>
        <w:t>Прием ЖБО от операторов</w:t>
      </w:r>
    </w:p>
    <w:p>
      <w:pPr>
        <w:pStyle w:val="Normal"/>
        <w:rPr/>
      </w:pPr>
      <w:r>
        <w:rPr/>
        <w:t>-                юридических лиц</w:t>
      </w:r>
    </w:p>
    <w:p>
      <w:pPr>
        <w:pStyle w:val="Normal"/>
        <w:rPr/>
      </w:pPr>
      <w:r>
        <w:rPr/>
        <w:t xml:space="preserve">             </w:t>
      </w:r>
      <w:r>
        <w:rPr/>
        <w:t>Покупка воды</w:t>
      </w:r>
    </w:p>
    <w:p>
      <w:pPr>
        <w:pStyle w:val="Normal"/>
        <w:rPr/>
      </w:pPr>
      <w:r>
        <w:rPr/>
        <w:t>-                юридических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расчетов, помимо расчетов по нормам водоотведения и водопотребления, использовались данные счетчиков, установленных:</w:t>
      </w:r>
    </w:p>
    <w:p>
      <w:pPr>
        <w:pStyle w:val="Normal"/>
        <w:rPr/>
      </w:pPr>
      <w:r>
        <w:rPr/>
        <w:t>-  в частном секторе – 4865 ед.</w:t>
      </w:r>
    </w:p>
    <w:p>
      <w:pPr>
        <w:pStyle w:val="Normal"/>
        <w:rPr/>
      </w:pPr>
      <w:r>
        <w:rPr/>
        <w:t>-  квартиры в МЖФ – 3123 ед.</w:t>
      </w:r>
    </w:p>
    <w:p>
      <w:pPr>
        <w:pStyle w:val="Normal"/>
        <w:rPr/>
      </w:pPr>
      <w:r>
        <w:rPr/>
        <w:t>-  промышленные предприятия – 23 ед.</w:t>
      </w:r>
    </w:p>
    <w:p>
      <w:pPr>
        <w:pStyle w:val="Normal"/>
        <w:rPr/>
      </w:pPr>
      <w:r>
        <w:rPr/>
        <w:t>-  бюджетные организации – 148 ед.</w:t>
      </w:r>
    </w:p>
    <w:p>
      <w:pPr>
        <w:pStyle w:val="Normal"/>
        <w:rPr/>
      </w:pPr>
      <w:r>
        <w:rPr/>
        <w:t>-  садоводческие товарищества – 20 ед.</w:t>
      </w:r>
    </w:p>
    <w:p>
      <w:pPr>
        <w:pStyle w:val="Normal"/>
        <w:rPr/>
      </w:pPr>
      <w:r>
        <w:rPr/>
        <w:t>-  ЖСК – 18 ед.</w:t>
      </w:r>
    </w:p>
    <w:p>
      <w:pPr>
        <w:pStyle w:val="Normal"/>
        <w:rPr/>
      </w:pPr>
      <w:r>
        <w:rPr/>
        <w:t>-  ведомственное жилье – 15 ед.</w:t>
      </w:r>
    </w:p>
    <w:p>
      <w:pPr>
        <w:pStyle w:val="Normal"/>
        <w:rPr/>
      </w:pPr>
      <w:r>
        <w:rPr/>
        <w:t>-  прочие – 467 ед.</w:t>
      </w:r>
    </w:p>
    <w:p>
      <w:pPr>
        <w:pStyle w:val="Normal"/>
        <w:rPr/>
      </w:pPr>
      <w:r>
        <w:rPr/>
        <w:t xml:space="preserve"> </w:t>
      </w:r>
      <w:r>
        <w:rPr/>
        <w:t>В 2011 году выручка предприятия от продажи работ и услуг составила 489 439 тыс.руб.</w:t>
      </w:r>
    </w:p>
    <w:p>
      <w:pPr>
        <w:pStyle w:val="Normal"/>
        <w:rPr/>
      </w:pPr>
      <w:r>
        <w:rPr/>
        <w:t>Чистая прибыль предприятия за 2011 год – 192 тыс.руб.</w:t>
      </w:r>
    </w:p>
    <w:p>
      <w:pPr>
        <w:pStyle w:val="Normal"/>
        <w:rPr/>
      </w:pPr>
      <w:r>
        <w:rPr/>
        <w:t>Среднесписочная численность работников предприятия за 2011 год  817чел., обеспеченность трудовыми ресурсами на 89%, среднемесячная заработная плата на 1 работника составляет 18 728,08 руб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12 год учетная политика для целей бухгалтерского и налогового учета утверждена приказом № 12/12-2011 от 30.12.2011г.</w:t>
      </w:r>
    </w:p>
    <w:p>
      <w:pPr>
        <w:pStyle w:val="Normal"/>
        <w:rPr/>
      </w:pPr>
      <w:r>
        <w:rPr/>
        <w:t>Уставный капитал предприятия по состоянию на 01.01.2012г. составил 263,1 млн.руб.</w:t>
      </w:r>
    </w:p>
    <w:p>
      <w:pPr>
        <w:pStyle w:val="Normal"/>
        <w:rPr/>
      </w:pPr>
      <w:r>
        <w:rPr/>
        <w:t>В течение года капитал увеличился на 54 071,7 тыс.руб. за счет средств учредителя:</w:t>
      </w:r>
    </w:p>
    <w:p>
      <w:pPr>
        <w:pStyle w:val="Normal"/>
        <w:rPr/>
      </w:pPr>
      <w:r>
        <w:rPr/>
        <w:t>- Решение Совета депутатов от 28.02.2012г. № 1-4/429 – 18 206,7 тыс.руб.</w:t>
      </w:r>
    </w:p>
    <w:p>
      <w:pPr>
        <w:pStyle w:val="Normal"/>
        <w:rPr/>
      </w:pPr>
      <w:r>
        <w:rPr/>
        <w:t>- Решение Совета депутатов от 28.02.2012г. № 1-4/429 – 1 347,3 тыс.руб.</w:t>
      </w:r>
    </w:p>
    <w:p>
      <w:pPr>
        <w:pStyle w:val="Normal"/>
        <w:rPr/>
      </w:pPr>
      <w:r>
        <w:rPr/>
        <w:t>- Решение Совета депутатов от 07.06.2012г. № 1-4/453 – 1 822,0 тыс.руб.</w:t>
      </w:r>
    </w:p>
    <w:p>
      <w:pPr>
        <w:pStyle w:val="Normal"/>
        <w:rPr/>
      </w:pPr>
      <w:r>
        <w:rPr/>
        <w:t>- Решение Совета депутатов от 26.07.2012г. № 1-4/468 – 1 260,0 тыс.руб.</w:t>
      </w:r>
    </w:p>
    <w:p>
      <w:pPr>
        <w:pStyle w:val="Normal"/>
        <w:rPr/>
      </w:pPr>
      <w:r>
        <w:rPr/>
        <w:t>- Решение Совета депутатов от 27.09.2012г. №1-4/478 – 4 750,0 тыс.руб.</w:t>
      </w:r>
    </w:p>
    <w:p>
      <w:pPr>
        <w:pStyle w:val="Normal"/>
        <w:rPr/>
      </w:pPr>
      <w:r>
        <w:rPr/>
        <w:t>- Решение Совета депутатов от 27.09.2012г. № 1-4/478 – 705,7 тыс.руб.</w:t>
      </w:r>
    </w:p>
    <w:p>
      <w:pPr>
        <w:pStyle w:val="Normal"/>
        <w:rPr/>
      </w:pPr>
      <w:r>
        <w:rPr/>
        <w:t>- Решение Совета депутатов от 08.11.2012г. № 1-4/487 – 168,0 тыс.руб.</w:t>
      </w:r>
    </w:p>
    <w:p>
      <w:pPr>
        <w:pStyle w:val="Normal"/>
        <w:rPr/>
      </w:pPr>
      <w:r>
        <w:rPr/>
        <w:t>- Решение Совета депутатов от 08.11.2012г. № 1-4/487 – 20 000,0 тыс.руб.</w:t>
      </w:r>
    </w:p>
    <w:p>
      <w:pPr>
        <w:pStyle w:val="Normal"/>
        <w:rPr/>
      </w:pPr>
      <w:r>
        <w:rPr/>
        <w:t>- Решение Совета депутатов от 08.11.2012г. № 1-4/487 – 2 337,2 тыс.руб.</w:t>
      </w:r>
    </w:p>
    <w:p>
      <w:pPr>
        <w:pStyle w:val="Normal"/>
        <w:rPr/>
      </w:pPr>
      <w:r>
        <w:rPr/>
        <w:t>- Решение Совета депутатов от 14.11.2012г. № 1-4/494 – 3 474,5 тыс.руб.</w:t>
      </w:r>
    </w:p>
    <w:p>
      <w:pPr>
        <w:pStyle w:val="Normal"/>
        <w:rPr/>
      </w:pPr>
      <w:r>
        <w:rPr/>
        <w:t>В 2012 году инвестиции на восстановление и реконструкцию имущества составили: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С, капитальные вложения – 136 932,1 тыс.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нструкция ОС – 5070,6 тыс.руб. </w:t>
      </w:r>
    </w:p>
    <w:p>
      <w:pPr>
        <w:pStyle w:val="Normal"/>
        <w:numPr>
          <w:ilvl w:val="0"/>
          <w:numId w:val="1"/>
        </w:numPr>
        <w:rPr/>
      </w:pPr>
      <w:r>
        <w:rPr/>
        <w:t>Ремонт ОС – 17 092,0 тыс.руб.</w:t>
      </w:r>
    </w:p>
    <w:p>
      <w:pPr>
        <w:pStyle w:val="Normal"/>
        <w:rPr/>
      </w:pPr>
      <w:r>
        <w:rPr/>
        <w:t>В составе основных средств Предприятия числится автотранспорт в количестве 68 единиц.</w:t>
      </w:r>
    </w:p>
    <w:p>
      <w:pPr>
        <w:pStyle w:val="Normal"/>
        <w:rPr/>
      </w:pPr>
      <w:r>
        <w:rPr/>
        <w:t>По состоянию на 01.01.2012г. на балансе Предприятия числится 369,65км водопроводных сетей, 245,77 км канализационных сетей, ВЗУ – 16шт.,ВЗС – 126шт., в т.ч. на техническом обслуживании – 12шт., в аренде-2шт.,КНС-49шт., в т.ч. на техобслуживании – 1шт., очистные сооружения – 22шт., станции обезжелезивания – 8шт.,сети ливневой канализации – 40,67км, в т.ч. на техобслуживании – 0,09км.</w:t>
      </w:r>
    </w:p>
    <w:p>
      <w:pPr>
        <w:pStyle w:val="Normal"/>
        <w:rPr/>
      </w:pPr>
      <w:r>
        <w:rPr/>
        <w:t xml:space="preserve">Балансовая стоимость основных фондов по состоянию на 01.01.2013г. составила </w:t>
      </w:r>
    </w:p>
    <w:p>
      <w:pPr>
        <w:pStyle w:val="Normal"/>
        <w:rPr/>
      </w:pPr>
      <w:r>
        <w:rPr/>
        <w:t xml:space="preserve">1 083 022 тыс.руб. </w:t>
      </w:r>
    </w:p>
    <w:p>
      <w:pPr>
        <w:pStyle w:val="Normal"/>
        <w:rPr/>
      </w:pPr>
      <w:r>
        <w:rPr/>
        <w:t xml:space="preserve">       </w:t>
      </w:r>
      <w:r>
        <w:rPr/>
        <w:t>Денежные средства за реализованную продукцию, оказанные работы, услуги за 2012 год получены в размере 490 736,0 тыс.руб., что составляет 95,8% от уровня собираемости доходов (начисления составили 511 980,0 тыс.руб. с учетом НДС).</w:t>
      </w:r>
    </w:p>
    <w:p>
      <w:pPr>
        <w:pStyle w:val="Normal"/>
        <w:rPr/>
      </w:pPr>
      <w:r>
        <w:rPr/>
        <w:t xml:space="preserve">       </w:t>
      </w:r>
      <w:r>
        <w:rPr/>
        <w:t>В 2012 году Предприятием было начислено доходов по подсоединению мощностей 49 511,8 тыс.руб., в т.ч. НДС 18% - 7 552,6 тыс.руб., из них получено на расчетный счет – 3 408,00 тыс.руб., 46 103,8 тыс.руб. – взаимозачет по реконструкции ВЗУ № 4 с ЗАО «Мособлстройтрест №11», передача сетей водоснабжения и водоотведения мкр.Северный  от ООО ПФК «Гюнай».</w:t>
      </w:r>
    </w:p>
    <w:p>
      <w:pPr>
        <w:pStyle w:val="Normal"/>
        <w:rPr/>
      </w:pPr>
      <w:r>
        <w:rPr/>
        <w:t>На выполнение работ в соответствии с производственной программой и на развитие производства направлено – 3 408,0 тыс.руб.</w:t>
      </w:r>
    </w:p>
    <w:p>
      <w:pPr>
        <w:pStyle w:val="Normal"/>
        <w:rPr/>
      </w:pPr>
      <w:r>
        <w:rPr/>
        <w:t>За 2012 год в ОАО МКБ «ДОМ-БАНК» было оформлено кредитов на сумму  158,1 млн.руб. Цели кредитования: пополнение оборотных средств (в части погашения задолженности по заработной плате), модернизация, реконструкция систем водоснабжения и водоотведения. Погашение кредитов в размере 134,1 млн.руб. производилось в сроки, установленные договорными обязательствами. Процентная ставка по кредитным договорам в течение года составила 20%.</w:t>
      </w:r>
    </w:p>
    <w:p>
      <w:pPr>
        <w:pStyle w:val="Normal"/>
        <w:rPr/>
      </w:pPr>
      <w:r>
        <w:rPr/>
        <w:t>Себестоимость реализованной продукции, оказанных услуг за 2012 год составила 497,9 млн.руб., в том числе:</w:t>
      </w:r>
    </w:p>
    <w:p>
      <w:pPr>
        <w:pStyle w:val="Normal"/>
        <w:rPr/>
      </w:pPr>
      <w:r>
        <w:rPr/>
        <w:t>- электроэнергия – 91,8 млн.руб.</w:t>
      </w:r>
    </w:p>
    <w:p>
      <w:pPr>
        <w:pStyle w:val="Normal"/>
        <w:rPr/>
      </w:pPr>
      <w:r>
        <w:rPr/>
        <w:t>- теплоэнергия – 6,6 млн.руб.</w:t>
      </w:r>
    </w:p>
    <w:p>
      <w:pPr>
        <w:pStyle w:val="Normal"/>
        <w:rPr/>
      </w:pPr>
      <w:r>
        <w:rPr/>
        <w:t>- материалы – 37,6 млн.руб.</w:t>
      </w:r>
    </w:p>
    <w:p>
      <w:pPr>
        <w:pStyle w:val="Normal"/>
        <w:rPr/>
      </w:pPr>
      <w:r>
        <w:rPr/>
        <w:t>- амортизация – 54,7 млн.руб.</w:t>
      </w:r>
    </w:p>
    <w:p>
      <w:pPr>
        <w:pStyle w:val="Normal"/>
        <w:rPr/>
      </w:pPr>
      <w:r>
        <w:rPr/>
        <w:t>- налоги – 107,9 млн.руб.</w:t>
      </w:r>
    </w:p>
    <w:p>
      <w:pPr>
        <w:pStyle w:val="Normal"/>
        <w:rPr/>
      </w:pPr>
      <w:r>
        <w:rPr/>
        <w:t>- заработная плата – 194,27 млн.руб.</w:t>
      </w:r>
    </w:p>
    <w:p>
      <w:pPr>
        <w:pStyle w:val="Normal"/>
        <w:rPr/>
      </w:pPr>
      <w:r>
        <w:rPr/>
        <w:t xml:space="preserve">- страховые взносы, внебюджетные фонды – 57,37 млн.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ъемы реализации услуг по водоснабжению и водоотведению за 2012 год соста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ъемов (тыс.м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реализации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89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 283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86,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30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,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4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25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896,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4,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51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9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,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6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2 году выручка предприятия от продажи работ и услуг составила 475830 тыс.руб. без НДС. Убыток предприятия за 2012год составил – 42 624 тыс.руб.</w:t>
      </w:r>
    </w:p>
    <w:p>
      <w:pPr>
        <w:pStyle w:val="Normal"/>
        <w:rPr/>
      </w:pPr>
      <w:r>
        <w:rPr/>
        <w:t xml:space="preserve">МУП «Домодедовский водоканал» обеспечено трудовыми ресурсами на  85,5%.    </w:t>
      </w:r>
    </w:p>
    <w:p>
      <w:pPr>
        <w:pStyle w:val="Normal"/>
        <w:rPr/>
      </w:pPr>
      <w:r>
        <w:rPr/>
        <w:t>В 2012 году средняя заработная плата на 1 работника предприятия составляет 19 650,3 руб.</w:t>
      </w:r>
    </w:p>
    <w:p>
      <w:pPr>
        <w:pStyle w:val="Normal"/>
        <w:rPr/>
      </w:pPr>
      <w:r>
        <w:rPr/>
        <w:t>Финансирование из местного бюджета в виде субсидии на организацию временного трудоустройств несовершеннолетних граждан в возрасте от 14 до 18 лет в размере 244,4 тыс.руб. (Постановление о выплате субсидии МУП «Домодедовский водоканал» от 20.11.2012г. № 53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размер уставного фонда составил 273,99 млн.руб. Увеличение произошло за счет поступления средств от учредителя:</w:t>
      </w:r>
    </w:p>
    <w:p>
      <w:pPr>
        <w:pStyle w:val="Normal"/>
        <w:rPr/>
      </w:pPr>
      <w:r>
        <w:rPr/>
        <w:t xml:space="preserve"> </w:t>
      </w:r>
      <w:r>
        <w:rPr/>
        <w:t>- Решение совета депутатов от 06.06.2013г. № 1-4/520– 368,0 тыс.руб.</w:t>
      </w:r>
    </w:p>
    <w:p>
      <w:pPr>
        <w:pStyle w:val="Normal"/>
        <w:rPr/>
      </w:pPr>
      <w:r>
        <w:rPr/>
        <w:t>-  Решение совета депутатов от 12.07.2013г. №1-4/528 – 700,7 тыс.руб.</w:t>
      </w:r>
    </w:p>
    <w:p>
      <w:pPr>
        <w:pStyle w:val="Normal"/>
        <w:rPr/>
      </w:pPr>
      <w:r>
        <w:rPr/>
        <w:t>- Решение совета депутатов от 12.07.2013г. №1-4-528 – 900,9 тыс.руб.</w:t>
      </w:r>
    </w:p>
    <w:p>
      <w:pPr>
        <w:pStyle w:val="Normal"/>
        <w:rPr/>
      </w:pPr>
      <w:r>
        <w:rPr/>
        <w:t>- Решение совета депутатов от 22.08.2013г. № 1-4/530 – 811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14г. балансовая стоимость основных фондов МУП «Домодедовский водоканал» составляет 218,2 млн.руб.Снижение стоимости основных фондов связано с частичным выбытием и передачей на баланс учредителя Комитета по управлению имуществом администрации городского округа Домодед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лансе предприятия числитс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01.01.2013г.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за 2013г. (тыс.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за 2013г. 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31.12.2013г. (тыс.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0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9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4 7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7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6 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3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3 8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5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5 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 году инвестиции на восстановление и реконструкцию имущества составили ( в сравнении с 2011г. и 2012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, капитальных вложений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12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93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3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троительство ОС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9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86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824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ми си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6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7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6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дрядны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2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2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реализации услуг по водоснабжению и водоотведению по состоянию на 31.12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ъемов (тыс.м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от реализации (тыс.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76,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89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9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00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,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8,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тведение-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0,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826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сел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4,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3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организац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4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3году МУП «Домодедовский водоканал» было оформлено кредитов на сумму 155,2 млн.руб. Цели кредитования: пополнение оборотных средств ( в части погашения задолженности по заработной плате), модернизация, реконструкция систем водоснабжения и водоотведения. Погашение основного долга и процентов за пользование кредитными ресурсами в размере 138,0 млн.руб. производилось в сроки установленные договорами. Процентная ставка по кредитным договорам в течение года снизилась с 20% до 16% годовых.</w:t>
      </w:r>
    </w:p>
    <w:p>
      <w:pPr>
        <w:pStyle w:val="Normal"/>
        <w:rPr/>
      </w:pPr>
      <w:r>
        <w:rPr/>
        <w:t>В 2009 году  уплата части прибыли, оставшейся после уплаты налогов учредителю – Комитету по управлению имуществом Администрации городского округа Домодедово не производилось в соответствии с решением Совета депутатов городского округа Домодедово от 22.11.2013г. №1-4/551 «Об освобождении от уплаты части прибыли в бюджет городского округа Домодедово».</w:t>
      </w:r>
    </w:p>
    <w:p>
      <w:pPr>
        <w:pStyle w:val="Normal"/>
        <w:rPr/>
      </w:pPr>
      <w:r>
        <w:rPr/>
        <w:t>Себестоимость реализованной продукции, оказанных услуг за 2013год составила 449 656,0 тыс.руб.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30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7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2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4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5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2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95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0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8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20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27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9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, внебюджетные фо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4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37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0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т себестоимости продукции связан с повышением тарифов на энергоснабж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учка от реализации за 2013год в сравнении с показателями 2011,2012 годов состав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 (тыс.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 (тыс.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43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 8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87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4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5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07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91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65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8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8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 кредитам к у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8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прибыль(убы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 6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9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(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2 62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2014г. задолженности по налогам и сборам во все уровни бюджетов отсутствуют.</w:t>
      </w:r>
    </w:p>
    <w:p>
      <w:pPr>
        <w:pStyle w:val="Normal"/>
        <w:rPr/>
      </w:pPr>
      <w:r>
        <w:rPr/>
        <w:t>Трудовыми ресурсами предприятие обеспечено на 83,4%.</w:t>
      </w:r>
    </w:p>
    <w:p>
      <w:pPr>
        <w:pStyle w:val="Normal"/>
        <w:rPr/>
      </w:pPr>
      <w:r>
        <w:rPr/>
        <w:t>Средняя заработная плата в 2013г. составила 20 545,91 руб.</w:t>
      </w:r>
    </w:p>
    <w:p>
      <w:pPr>
        <w:pStyle w:val="Normal"/>
        <w:rPr/>
      </w:pPr>
      <w:r>
        <w:rPr/>
        <w:t>Общее выполнение капитального ремонта за 2013 год составило  3007,8  тыс.руб., выполнение работ по реконструкции на сумму  15 120,4  тыс.руб., выполнение долгосрочной целевой программы «Модернизация, реконструкция и строительство объектов водоснабжения и водоотведения МУП «Домодедовский водоканал» на сумму 71 712,9 тыс.руб.</w:t>
      </w:r>
    </w:p>
    <w:p>
      <w:pPr>
        <w:pStyle w:val="Normal"/>
        <w:rPr/>
      </w:pPr>
      <w:r>
        <w:rPr/>
        <w:t>Финансирование из местного бюджета в виде субсидии на организацию временного трудоустройств несовершеннолетних граждан в возрасте от 14 до 18 лет в размере 319,8 тыс.руб. (Постановление о выплате субсидии МУП «Домодедовский водоканал» от 25.11.2013г. № 4738)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ведения кассовых операций установле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истематически допускается выдача авансов при наличии непогашенного перерасхода или остатка денежных средств по ранее выданным аванса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оответствии с п.11 «Порядка ведения кассовых операций в РФ» Предприятия выдают наличные деньги под отчет на хозяйственно-операционные расходы в размерах и на сроки, определяемые руководителями Предприят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Лица, получившие наличные деньги под отчет, обязаны не позднее 3 рабочих дней по истечении срока, на который они выданы, или со дня возвращения их из командировки, предъявить в бухгалтерию Предприятия отчет об израсходованных суммах и произвести окончательный расчет по ни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ыдача наличных денег под отчет производится при условии полного отчета конкретного подотчетного лица по ранее выданному ему аванс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банковских документов установлено, что на основании акта №389 от 06.07.2011г. была произведена оплата ремонта насосов в сумме 240 140,00 руб. (в т.ч. НДС – 36 631,52 руб.)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емонт насосов ЭЦВ12-160-100 в количестве 3 штук на сумму 200 790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ремонт насоса ЭЦВ8-65-110 в количестве 1 штуки на сумму 39 350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олезного использования насосов ЭЦВ12-160-100 составляет 61 месяц. Фактический срок эксплуатации 2-х насосов данной марки составил 77 мес. и 73 мес., остаточная стоимость 0,00 руб. Сумма затрат на ремонт 2-х насосов ЭЦВ12-160-100 – 133 860,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рок полезного использования насоса ЭЦВ8-65-110 составляет 61 месяц. Фактический срок эксплуатации - 63 месяца, остаточная стоимость – 0,00 руб. Оплата ремонта составила 39 350,00 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траты на произведенный ремонт 2-х насосов ЭЦВ12-160-100 и одного насоса ЭЦВ8-65-110 в общей сумме  173 210,0 руб. являются неэффективным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иказом  №93 от 10.04.2014г.  назначена комиссия для проведения инвентаризации материальных ценностей  МУП «Домодедовский водоканал».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выявлено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 </w:t>
      </w:r>
      <w:r>
        <w:rPr/>
        <w:t>В нарушение методических указаний по инвентаризации имущества и финансовых обязательств, утвержденных приказом Минфина РФ №49 от 13.09.95г.,  на объектах основных средств отсутствуют инвентарные номера. В ходе проверки данное нарушение устран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   Якушева И.В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П «Домодедовский водоканал»                                                  Куприков Д.А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лавный бухгалтер МУП «Домодедовский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водоканал»                                                                                                           Брызгалова И.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Брызгалова</dc:creator>
  <dc:description/>
  <dc:language>en-US</dc:language>
  <cp:lastModifiedBy>Бочкова О.А.</cp:lastModifiedBy>
  <cp:lastPrinted>2014-04-25T15:48:00Z</cp:lastPrinted>
  <dcterms:modified xsi:type="dcterms:W3CDTF">2014-05-05T08:28:00Z</dcterms:modified>
  <cp:revision>2</cp:revision>
  <dc:subject/>
  <dc:title>Муниципальное унитарное предприятие городского округа Домодедово «Домодедовский водоканал» создано на основании Постановления Главы Домодедовского района от 07</dc:title>
</cp:coreProperties>
</file>