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>Форма утверждена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>постановлением Администрации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>городского округа Домодедово</w:t>
      </w:r>
    </w:p>
    <w:p>
      <w:pPr>
        <w:pStyle w:val="Normal"/>
        <w:tabs>
          <w:tab w:val="clear" w:pos="709"/>
          <w:tab w:val="left" w:pos="6120" w:leader="none"/>
        </w:tabs>
        <w:rPr>
          <w:lang w:val="en-US"/>
        </w:rPr>
      </w:pPr>
      <w:r>
        <w:rPr/>
        <w:tab/>
        <w:t xml:space="preserve">от </w:t>
      </w:r>
      <w:r>
        <w:rPr>
          <w:lang w:val="en-US"/>
        </w:rPr>
        <w:t>27.07.2021</w:t>
      </w:r>
      <w:r>
        <w:rPr/>
        <w:t xml:space="preserve"> № </w:t>
      </w:r>
      <w:r>
        <w:rPr>
          <w:lang w:val="en-US"/>
        </w:rPr>
        <w:t>1553</w:t>
      </w:r>
    </w:p>
    <w:p>
      <w:pPr>
        <w:pStyle w:val="Normal"/>
        <w:tabs>
          <w:tab w:val="clear" w:pos="709"/>
          <w:tab w:val="left" w:pos="61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1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готовности организации, осуществляющей свою деятельность в городском</w:t>
      </w:r>
    </w:p>
    <w:p>
      <w:pPr>
        <w:pStyle w:val="HTML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Домодедово, к началу 2021/2022 учебного год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 ________________ 2021 год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оценки по графику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звание организации, год постройки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чредитель организации)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, физический адрес организации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 руководителя организации, номер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В соответствии с постановлением Администрации городского округа Домодедово Московской области (далее – Администрация) от _______________ № ________ «</w:t>
      </w:r>
      <w:r>
        <w:rPr>
          <w:szCs w:val="24"/>
        </w:rPr>
        <w:t>О межведомственной комиссии по оценке готовности муниципальных и частных организаций, осуществляющих свою деятельность в городском округе Домодедово, к началу 2021/2022 учебного года</w:t>
      </w:r>
      <w:r>
        <w:rPr/>
        <w:t>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в период с 29.07.2021 г. по 13.08.2021 г. межведомственной комиссией 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</w:t>
      </w:r>
      <w:r>
        <w:rPr>
          <w:rFonts w:cs="Times New Roman" w:ascii="Times New Roman" w:hAnsi="Times New Roman"/>
          <w:sz w:val="28"/>
          <w:szCs w:val="24"/>
        </w:rPr>
        <w:t>оценка готовности организации к началу 2021/2022 учебн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9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оценки готовности</w:t>
      </w:r>
    </w:p>
    <w:p>
      <w:pPr>
        <w:pStyle w:val="HTML1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ценки готовности установлено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т «___» ___________ 20__ года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___» _______ 20__ г.  № ______ на пользование земельным участком, на котором размещена образовательная организация (за исключением зданий, арендуемых образовательной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бразовательной организации выдано «___»__________20__ г., ______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(наименование органа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________ № _____________, срок действия свидетельства с «___»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__ г. до «___» ___________ 20__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цензия на право ведения образовательной деятельности, установленной формы и выданной «____» ________________ 20__ г., серия ______, №_________, регистрационный номер 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лицензию)</w:t>
      </w:r>
    </w:p>
    <w:p>
      <w:pPr>
        <w:pStyle w:val="Normal"/>
        <w:spacing w:lineRule="auto" w:line="360"/>
        <w:jc w:val="both"/>
        <w:rPr/>
      </w:pPr>
      <w:r>
        <w:rPr/>
        <w:t>срок действия лицензии - ______________________________________________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бразовательной организации от «___» _______ </w:t>
        <w:br/>
        <w:t>20__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бразовательной организации от «___»____________ 20_ г. № _____________ оформле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образовательной организации к новому учебному году - __________________________ и согласован установленным порядком.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бразовательной организации - ____ единиц, в том числе общежитий ______ единиц на ______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__ году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______, в том числе: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__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ием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_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__; количество обучающихся - ______ человек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__ классов, __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_______________________;</w:t>
      </w:r>
    </w:p>
    <w:p>
      <w:pPr>
        <w:pStyle w:val="HTML1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__________________________;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бразовательной организации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бразовательной организации на 20__-20__ учебный год -__________________________.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Style24"/>
        <w:rPr/>
      </w:pPr>
      <w:r>
        <w:rPr/>
        <w:t>5.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/>
      </w:pPr>
      <w:r>
        <w:rPr/>
        <w:t>а) наличие материально-технической базы и оснащенности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tabs>
                <w:tab w:val="clear" w:pos="709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 -_______________________________: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бразовательной организации спортивным</w:t>
        <w:br/>
        <w:t xml:space="preserve">оборудованием, инвентарем - _______________________________, обеспечивает (не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бразовательной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образовательной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бразовательной  организации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____________________________. 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бразовательной организацией - __________________________________________________: 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участка - ______ г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 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. 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 ____________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бразовательной организации ___________________________;</w:t>
      </w:r>
    </w:p>
    <w:p>
      <w:pPr>
        <w:pStyle w:val="HTML1"/>
        <w:tabs>
          <w:tab w:val="clear" w:pos="709"/>
          <w:tab w:val="left" w:pos="1020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бразовательной организации оборудованы: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_______________________________________: 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_____ смены,   в __________________       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__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_________________________, санитарным    нормам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.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________________,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clear" w:pos="709"/>
          <w:tab w:val="left" w:pos="1020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Style24"/>
        <w:ind w:firstLine="709"/>
        <w:jc w:val="both"/>
        <w:rPr/>
      </w:pPr>
      <w:r>
        <w:rPr/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______________________________________,  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бразовательной организации - ________________________;  </w:t>
      </w:r>
    </w:p>
    <w:p>
      <w:pPr>
        <w:pStyle w:val="HTML1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__________________;  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- ____ единиц.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rPr/>
      </w:pPr>
      <w:r>
        <w:rPr/>
        <w:t>11. Мероприятия по обеспечению охраны и антитеррористической защищенности образовательной организации _______________________________________________: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бразовательной организации осуществляется ________________________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9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ы образовательной организации системой охранной сигнализации 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________________________;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_______________________________ и _____________________________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е) дежурно-диспетчерская (дежурная) служба 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бразовательной организации_______________________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__ году приемка состояние пожарной безопасности 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иемку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новные результаты приемка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_____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бразовательной организации ________________________________________. В   образовательной организац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установлена 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бразовательной организации системами противодымной защиты ____________________________________________;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center"/>
        <w:rPr>
          <w:sz w:val="20"/>
          <w:szCs w:val="20"/>
        </w:rPr>
      </w:pPr>
      <w:r>
        <w:rPr/>
        <w:t xml:space="preserve">д) система передачи извещений о пожаре  _______________________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 xml:space="preserve">е) система противопожарной защиты и эвакуации обеспечивает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/>
      </w:pPr>
      <w:r>
        <w:rPr/>
        <w:t xml:space="preserve">_________________________________ защиту людей и имущества от воздействия от 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jc w:val="both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/>
        <w:t>___________________________________ беспрепятственную эвакуацию</w:t>
      </w:r>
      <w:r>
        <w:rPr>
          <w:sz w:val="20"/>
          <w:szCs w:val="20"/>
        </w:rPr>
        <w:t xml:space="preserve">                       (обеспечивает, не обеспечивает)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) приемки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>20__ года, выданного ____________________________ - _______________________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иемку)  (соответствует (не соответствует) нормам)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Style24"/>
        <w:spacing w:lineRule="auto" w:line="360"/>
        <w:jc w:val="both"/>
        <w:rPr/>
      </w:pPr>
      <w:r>
        <w:rPr/>
        <w:t>ежеквартальных тренировок по действиям при пожаре _________________________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бразовательной организации ____________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/>
      </w:pPr>
      <w:r>
        <w:rPr>
          <w:iCs/>
        </w:rPr>
        <w:t>Отопление помещений и объектов образовательной организации осуществляется ______________________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</w:rPr>
      </w:pPr>
      <w:r>
        <w:rPr>
          <w:iCs/>
        </w:rPr>
        <w:t>состояние ________________________________________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__________________________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/>
      </w:pPr>
      <w:r>
        <w:rPr>
          <w:iCs/>
        </w:rPr>
        <w:t>14. Режим воздухообмена в помещениях и объектах образовательной организации 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_________________________________________________________ .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 _______________________.</w:t>
      </w:r>
    </w:p>
    <w:p>
      <w:pPr>
        <w:pStyle w:val="HTML1"/>
        <w:tabs>
          <w:tab w:val="clear" w:pos="709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____________________________________________________.</w:t>
      </w:r>
    </w:p>
    <w:p>
      <w:pPr>
        <w:pStyle w:val="HTM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Готовность Организации к работе в соответствии с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: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</w:t>
        <w:tab/>
        <w:t>Закрепление за каждым классом отдельного учебного кабин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:__________________________________________________________.</w:t>
      </w:r>
    </w:p>
    <w:p>
      <w:pPr>
        <w:pStyle w:val="HTML1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еспечено/не обеспечено)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Наличие специально разработанного расписания уроков, составленного с целью минимизации контактов обучающихся (в том числе сокращения их количества во время проведения термометрии):_______________________________.</w:t>
      </w:r>
    </w:p>
    <w:p>
      <w:pPr>
        <w:pStyle w:val="HTML1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наличии/отсутствует)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Наличие специально разработанного графика перемен, составленного с целью минимизации контактов обучающихся (в том числе сокращения их количества во время приема пищи в столовой): _______________________________.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да/нет)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Организация термометрии на входе в учреждение:___________________.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а/не организована)</w:t>
      </w:r>
    </w:p>
    <w:p>
      <w:pPr>
        <w:pStyle w:val="HTML1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 Планируемая дата проведения уборки всех помещений с применением моющих и дезинфицирующих средств и очисткой вентиляционных решеток:________________________________________________________________.</w:t>
      </w:r>
    </w:p>
    <w:p>
      <w:pPr>
        <w:pStyle w:val="HTML1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: дд.мм.гггг.)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8.6. Обеспечение условий для гигиенической обработки рук с применением кожных антисептиков при входе в Организацию, помещения для приёма пищи:___________________________________________________________________.</w:t>
      </w:r>
    </w:p>
    <w:p>
      <w:pPr>
        <w:pStyle w:val="HTML1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еспечено/не обеспечено)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7. Наличие графика ежедневной влажной уборки помещений с применением дезинфицирующих средств с обработкой всех контактных поверхностей: ___________________________________________________________.</w:t>
      </w:r>
    </w:p>
    <w:p>
      <w:pPr>
        <w:pStyle w:val="HTML1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наличии/отсутствует)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. Наличие в санитарных узлах для детей и сотрудников мыла, а также кожных антисептиков для обработки рук:____________________________________.</w:t>
      </w:r>
    </w:p>
    <w:p>
      <w:pPr>
        <w:pStyle w:val="HTML1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наличии/отсутствует)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9. Наличие графика обеззараживания воздуха с использованием оборудования по обеззараживанию воздуха и проветривания помещений: ________.</w:t>
      </w:r>
    </w:p>
    <w:p>
      <w:pPr>
        <w:pStyle w:val="HTML1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наличии/отсутствует)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8.10. Организация работы сотрудников пищеблока с использованием средств индивидуальной защиты органов дыхания (одноразовых масок или многоразовых масок со сменными фильтрами), а также перчаток:____________________________.</w:t>
      </w:r>
    </w:p>
    <w:p>
      <w:pPr>
        <w:pStyle w:val="HTML1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а/не организована)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Наличие графика проветривания рекреаций и коридоров помещений общеобразовательных организаций должно проводиться во время уроков, а учебных кабинетов – во время перемен:______________________________________________.</w:t>
      </w:r>
    </w:p>
    <w:p>
      <w:pPr>
        <w:pStyle w:val="HTML1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наличии/отсутствует)</w:t>
      </w:r>
    </w:p>
    <w:p>
      <w:pPr>
        <w:pStyle w:val="HTM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_-20_ учебному году  _______________________________________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 xml:space="preserve">. Основные замечания и предложения комиссии </w:t>
      </w:r>
    </w:p>
    <w:p>
      <w:pPr>
        <w:pStyle w:val="Normal"/>
        <w:ind w:firstLine="709"/>
        <w:jc w:val="center"/>
        <w:rPr/>
      </w:pPr>
      <w:r>
        <w:rPr>
          <w:iCs/>
        </w:rPr>
        <w:t>по результатам оценки готовност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оценки готовности выявлены нарушения, влияющие на организацию учебного процесса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2. В связи с нарушениями, выявленными при проведении оценки готовности образовательных организации к новому учебному году,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 для принятия решения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HTML1"/>
        <w:tabs>
          <w:tab w:val="clear" w:pos="709"/>
          <w:tab w:val="left" w:pos="5529" w:leader="none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</w:r>
      <w:r>
        <w:rPr>
          <w:rFonts w:cs="Times New Roman" w:ascii="Times New Roman" w:hAnsi="Times New Roman"/>
          <w:sz w:val="24"/>
        </w:rPr>
        <w:t>______________</w:t>
        <w:tab/>
        <w:t>_____________________</w:t>
      </w:r>
    </w:p>
    <w:p>
      <w:pPr>
        <w:pStyle w:val="HTML1"/>
        <w:tabs>
          <w:tab w:val="clear" w:pos="709"/>
          <w:tab w:val="left" w:pos="6096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</w:r>
    </w:p>
    <w:p>
      <w:pPr>
        <w:pStyle w:val="HTML1"/>
        <w:tabs>
          <w:tab w:val="clear" w:pos="709"/>
          <w:tab w:val="left" w:pos="5529" w:leader="none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</w:t>
        <w:tab/>
      </w:r>
      <w:r>
        <w:rPr>
          <w:rFonts w:cs="Times New Roman" w:ascii="Times New Roman" w:hAnsi="Times New Roman"/>
          <w:sz w:val="24"/>
        </w:rPr>
        <w:t>______________</w:t>
        <w:tab/>
        <w:t>_____________________</w:t>
      </w:r>
    </w:p>
    <w:p>
      <w:pPr>
        <w:pStyle w:val="HTML1"/>
        <w:tabs>
          <w:tab w:val="clear" w:pos="709"/>
          <w:tab w:val="left" w:pos="6096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tabs>
          <w:tab w:val="clear" w:pos="709"/>
          <w:tab w:val="left" w:pos="552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709"/>
          <w:tab w:val="left" w:pos="6096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</w:r>
    </w:p>
    <w:p>
      <w:pPr>
        <w:pStyle w:val="HTML1"/>
        <w:tabs>
          <w:tab w:val="clear" w:pos="709"/>
          <w:tab w:val="left" w:pos="552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709"/>
          <w:tab w:val="left" w:pos="6096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</w:r>
    </w:p>
    <w:p>
      <w:pPr>
        <w:pStyle w:val="HTML1"/>
        <w:tabs>
          <w:tab w:val="clear" w:pos="709"/>
          <w:tab w:val="left" w:pos="552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709"/>
          <w:tab w:val="left" w:pos="6096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</w:r>
    </w:p>
    <w:p>
      <w:pPr>
        <w:pStyle w:val="HTML1"/>
        <w:tabs>
          <w:tab w:val="clear" w:pos="709"/>
          <w:tab w:val="left" w:pos="552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709"/>
          <w:tab w:val="left" w:pos="6096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</w:r>
    </w:p>
    <w:p>
      <w:pPr>
        <w:pStyle w:val="HTML1"/>
        <w:tabs>
          <w:tab w:val="clear" w:pos="709"/>
          <w:tab w:val="left" w:pos="552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709"/>
          <w:tab w:val="left" w:pos="6096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</w:r>
    </w:p>
    <w:p>
      <w:pPr>
        <w:pStyle w:val="HTML1"/>
        <w:tabs>
          <w:tab w:val="clear" w:pos="709"/>
          <w:tab w:val="left" w:pos="552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709"/>
          <w:tab w:val="left" w:pos="6096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</w:r>
    </w:p>
    <w:p>
      <w:pPr>
        <w:pStyle w:val="HTML1"/>
        <w:tabs>
          <w:tab w:val="clear" w:pos="709"/>
          <w:tab w:val="left" w:pos="552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709"/>
          <w:tab w:val="left" w:pos="6096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</w:r>
    </w:p>
    <w:p>
      <w:pPr>
        <w:pStyle w:val="HTML1"/>
        <w:tabs>
          <w:tab w:val="clear" w:pos="709"/>
          <w:tab w:val="left" w:pos="552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709"/>
          <w:tab w:val="left" w:pos="6096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</w:r>
    </w:p>
    <w:p>
      <w:pPr>
        <w:pStyle w:val="HTML1"/>
        <w:tabs>
          <w:tab w:val="clear" w:pos="709"/>
          <w:tab w:val="left" w:pos="552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709"/>
          <w:tab w:val="left" w:pos="6096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</w:r>
    </w:p>
    <w:p>
      <w:pPr>
        <w:pStyle w:val="HTML1"/>
        <w:tabs>
          <w:tab w:val="clear" w:pos="709"/>
          <w:tab w:val="left" w:pos="552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</w:t>
        <w:tab/>
        <w:t>_____________________</w:t>
      </w:r>
    </w:p>
    <w:p>
      <w:pPr>
        <w:pStyle w:val="HTML1"/>
        <w:tabs>
          <w:tab w:val="clear" w:pos="709"/>
          <w:tab w:val="left" w:pos="6096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С актом ознакомлен (а) _________________ /_____________________ /</w:t>
      </w:r>
    </w:p>
    <w:p>
      <w:pPr>
        <w:pStyle w:val="Normal"/>
        <w:tabs>
          <w:tab w:val="clear" w:pos="709"/>
          <w:tab w:val="left" w:pos="3686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sz w:val="40"/>
          <w:szCs w:val="20"/>
        </w:rPr>
        <w:tab/>
      </w:r>
      <w:r>
        <w:rPr>
          <w:szCs w:val="18"/>
        </w:rPr>
        <w:t>М.П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6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53:00Z</dcterms:created>
  <dc:creator>ИАСМОН</dc:creator>
  <dc:description/>
  <dc:language>en-US</dc:language>
  <cp:lastModifiedBy>Борзова А.В.</cp:lastModifiedBy>
  <cp:lastPrinted>2019-07-30T14:59:00Z</cp:lastPrinted>
  <dcterms:modified xsi:type="dcterms:W3CDTF">2021-07-27T14:53:00Z</dcterms:modified>
  <cp:revision>2</cp:revision>
  <dc:subject/>
  <dc:title>УТВЕРЖДЕН</dc:title>
</cp:coreProperties>
</file>