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>от 19.07.2021  № 146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й округ Домодедово</w:t>
      </w:r>
    </w:p>
    <w:p>
      <w:pPr>
        <w:pStyle w:val="Normal"/>
        <w:spacing w:lineRule="exact" w:line="269" w:before="600" w:after="0"/>
        <w:ind w:right="3742" w:hanging="0"/>
        <w:contextualSpacing/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об установлении постоянного публичного </w:t>
      </w:r>
    </w:p>
    <w:p>
      <w:pPr>
        <w:pStyle w:val="Normal"/>
        <w:spacing w:lineRule="exact" w:line="269" w:before="600" w:after="0"/>
        <w:ind w:right="3742" w:hanging="0"/>
        <w:contextualSpacing/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сервитута в целях прохода и проезда в </w:t>
      </w:r>
    </w:p>
    <w:p>
      <w:pPr>
        <w:pStyle w:val="Normal"/>
        <w:spacing w:lineRule="exact" w:line="269" w:before="600" w:after="0"/>
        <w:ind w:right="3742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г.о. Домодедово, д. Ивановка</w:t>
      </w:r>
    </w:p>
    <w:p>
      <w:pPr>
        <w:pStyle w:val="Normal"/>
        <w:spacing w:lineRule="exact" w:line="269"/>
        <w:ind w:left="540" w:right="374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exact" w:line="264"/>
        <w:jc w:val="both"/>
        <w:rPr/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  <w:lang w:bidi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</w:t>
      </w:r>
      <w:r>
        <w:rPr>
          <w:rFonts w:cs="Times New Roman" w:ascii="Times New Roman" w:hAnsi="Times New Roman"/>
          <w:szCs w:val="24"/>
        </w:rPr>
        <w:t>оном Московской области №23/96-</w:t>
      </w:r>
      <w:r>
        <w:rPr>
          <w:rFonts w:cs="Times New Roman" w:ascii="Times New Roman" w:hAnsi="Times New Roman"/>
          <w:color w:val="000000"/>
          <w:szCs w:val="24"/>
          <w:lang w:bidi="ru-RU"/>
        </w:rPr>
        <w:t>ОЗ «О регулировании земельных отношений в Московской области», руководствуясь Уставом муниципального образования городского округа Домодедово Московской области, сводным заключением Министерства имущественных отношений 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области №96-З  от  09.07.2021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(карточка 50:28.15101 ), </w:t>
      </w:r>
    </w:p>
    <w:p>
      <w:pPr>
        <w:pStyle w:val="Normal"/>
        <w:spacing w:lineRule="exact" w:line="264"/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spacing w:lineRule="exact" w:line="220"/>
        <w:ind w:left="20" w:hanging="0"/>
        <w:jc w:val="center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20" w:hanging="0"/>
        <w:jc w:val="center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98" w:leader="none"/>
        </w:tabs>
        <w:spacing w:lineRule="exact" w:line="264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Установить постоянный публичный сервитут в отношении части земельного участка с кадастровым  номером 50:28:0050505:1</w:t>
      </w:r>
      <w:r>
        <w:rPr>
          <w:rFonts w:cs="Times New Roman" w:ascii="Times New Roman" w:hAnsi="Times New Roman"/>
          <w:szCs w:val="24"/>
        </w:rPr>
        <w:t xml:space="preserve">, расположенного в границах д. Ивановка городского округа Домодедово, площадью 5038 кв.м, 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категория земель «земли </w:t>
      </w:r>
      <w:r>
        <w:rPr>
          <w:rFonts w:cs="Times New Roman" w:ascii="Times New Roman" w:hAnsi="Times New Roman"/>
          <w:szCs w:val="24"/>
        </w:rPr>
        <w:t>населенных пунктов</w:t>
      </w:r>
      <w:r>
        <w:rPr>
          <w:rFonts w:cs="Times New Roman" w:ascii="Times New Roman" w:hAnsi="Times New Roman"/>
          <w:color w:val="000000"/>
          <w:szCs w:val="24"/>
          <w:lang w:bidi="ru-RU"/>
        </w:rPr>
        <w:t>», вид разрешенного использования «для многоэтажной жилой застройки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в пользу неограниченного круга лиц в целях  прохода и проезда через указанный земельный участ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98" w:leader="none"/>
        </w:tabs>
        <w:spacing w:lineRule="exact" w:line="264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границы публичного сервитута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98" w:leader="none"/>
        </w:tabs>
        <w:spacing w:lineRule="exact" w:line="264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бличный сервитут устанавливается на земельный участок, указанный в п. 1 настоящего постановления безвозмездно, на постоянный срок со дня государственной регистрац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98" w:leader="none"/>
        </w:tabs>
        <w:spacing w:lineRule="exact" w:line="264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Опубликовать настоящее Постановление в официальных средствах массовой информации городского округа Домодедово Московской области и разместить на официальном информационном сайте городского округа Домодедово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98" w:leader="none"/>
        </w:tabs>
        <w:spacing w:lineRule="exact" w:line="264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:</w:t>
      </w:r>
    </w:p>
    <w:p>
      <w:pPr>
        <w:pStyle w:val="Normal"/>
        <w:widowControl w:val="false"/>
        <w:spacing w:lineRule="exact" w:line="264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-  направить копию настоящего Постановления 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264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- направить обладателю публичного сервитута копию решения об установлении публичного сервитута.</w:t>
      </w:r>
    </w:p>
    <w:p>
      <w:pPr>
        <w:pStyle w:val="Normal"/>
        <w:widowControl w:val="false"/>
        <w:tabs>
          <w:tab w:val="clear" w:pos="709"/>
          <w:tab w:val="left" w:pos="298" w:leader="none"/>
        </w:tabs>
        <w:spacing w:lineRule="exact" w:line="264"/>
        <w:ind w:firstLine="709"/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-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ях на земельный участок, указанный в п.1.</w:t>
      </w:r>
    </w:p>
    <w:p>
      <w:pPr>
        <w:pStyle w:val="Normal"/>
        <w:widowControl w:val="false"/>
        <w:tabs>
          <w:tab w:val="clear" w:pos="709"/>
          <w:tab w:val="left" w:pos="298" w:leader="none"/>
        </w:tabs>
        <w:spacing w:lineRule="exact" w:line="264"/>
        <w:ind w:firstLine="709"/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6. </w:t>
      </w:r>
      <w:r>
        <w:rPr>
          <w:rFonts w:cs="Times New Roman" w:ascii="Times New Roman" w:hAnsi="Times New Roman"/>
          <w:szCs w:val="24"/>
        </w:rPr>
        <w:t xml:space="preserve">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12:00Z</dcterms:created>
  <dc:creator>DOMAHINA E.G.</dc:creator>
  <dc:description/>
  <dc:language>en-US</dc:language>
  <cp:lastModifiedBy>Борзова А.В.</cp:lastModifiedBy>
  <cp:lastPrinted>2021-07-14T14:00:00Z</cp:lastPrinted>
  <dcterms:modified xsi:type="dcterms:W3CDTF">2021-07-20T06:12:00Z</dcterms:modified>
  <cp:revision>2</cp:revision>
  <dc:subject/>
  <dc:title/>
</cp:coreProperties>
</file>