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12.2019 № 2512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В </w:t>
      </w:r>
      <w:r>
        <w:rPr>
          <w:rFonts w:cs="Times New Roman" w:ascii="Times New Roman" w:hAnsi="Times New Roman"/>
        </w:rPr>
        <w:t>прило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модедов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 xml:space="preserve">» строки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1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следующей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2"/>
        <w:gridCol w:w="1331"/>
        <w:gridCol w:w="564"/>
        <w:gridCol w:w="947"/>
        <w:gridCol w:w="947"/>
        <w:gridCol w:w="947"/>
        <w:gridCol w:w="947"/>
        <w:gridCol w:w="947"/>
        <w:gridCol w:w="948"/>
        <w:gridCol w:w="11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зм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2016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ечн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1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ви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л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редн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17-202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ы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ой показатель 1. Малый бизнес большого региона. Прирост количества субъектов малого и среднего предпринимательства на 10 тыс. населения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йтинг-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2. Создаем рабочие места в малом бизнесе. Отношение численности работников МСП к численности на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3.  Число субъектов МСП в расчете на 10 тыс. человек на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 Президента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ой показатель 4. 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 Президента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5.  Вновь созданные предприятия МСП в сфере производства или услу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годное обращение Губернатора Москов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6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л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редн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ят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тел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зиден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7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нов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зда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ъект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С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никам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о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ект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ниматель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В </w:t>
      </w:r>
      <w:r>
        <w:rPr>
          <w:rFonts w:cs="Times New Roman" w:ascii="Times New Roman" w:hAnsi="Times New Roman"/>
        </w:rPr>
        <w:t>прило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модедов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 xml:space="preserve">» строки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3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следующей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2"/>
        <w:gridCol w:w="1331"/>
        <w:gridCol w:w="564"/>
        <w:gridCol w:w="947"/>
        <w:gridCol w:w="947"/>
        <w:gridCol w:w="947"/>
        <w:gridCol w:w="947"/>
        <w:gridCol w:w="947"/>
        <w:gridCol w:w="948"/>
        <w:gridCol w:w="11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результаты реализаци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 р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 значение на начало реализации подпрограммы             2016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3  «Развитие конкуренции в городском округе Домодедово на 2017-2021 годы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1. Доля обоснованных, частично обоснованных жалоб в Федеральную антимонопольную службу (от общего количества опубликованных торгов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ой показатель 2.  Доля общей экономии денежных средств от общей суммы объявленных торгов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3.  Доля несостоявшихся торгов от общего количества объявленных торг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4. Среднее количество участников на торга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5.  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ой показатель 6. Количество реализованных требований Стандарта развития конкуренции в Московской области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В </w:t>
      </w:r>
      <w:r>
        <w:rPr>
          <w:rFonts w:cs="Times New Roman" w:ascii="Times New Roman" w:hAnsi="Times New Roman"/>
        </w:rPr>
        <w:t>прило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модедов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 xml:space="preserve">» строки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4 «Инвестиции </w:t>
      </w:r>
      <w:r>
        <w:rPr>
          <w:rFonts w:cs="Times New Roman" w:ascii="Times New Roman" w:hAnsi="Times New Roman"/>
        </w:rPr>
        <w:t>городск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округ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следующей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2"/>
        <w:gridCol w:w="1331"/>
        <w:gridCol w:w="564"/>
        <w:gridCol w:w="947"/>
        <w:gridCol w:w="947"/>
        <w:gridCol w:w="947"/>
        <w:gridCol w:w="947"/>
        <w:gridCol w:w="947"/>
        <w:gridCol w:w="948"/>
        <w:gridCol w:w="11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зм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2016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ечн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 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17-202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1. Территории промышленного роста. Заполнение промышленных площадок, индустриальных пар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йтинг-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2.  Количество созданных рабочих ме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3.  Увеличение среднемесячной 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 4. Количество привлеченных резидентов индустриальных парков, технопарков, промышленных площад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 5. Количество резидентов индустриальных парков, технопарков, промышленных площадок начавших производ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 6. Количество созданных новых индустриальных парков, технопарков, промышленных площад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ой показатель 7. Инвестируй в Подмосковье - Объем инвестиций, привлеченных в основной капитал (без учета бюджетных инвестиций), на душу насел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йтинг-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,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8. Зарплата без долгов - Задолженность по выплате заработной платы (кол-во организаций; численность работников, сумма задолженност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йтинг-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9.  Объем инвестиций, привлеченный в основной капитал  по инвестиционным проектам (без учета бюджетных инвестиций), находящимся в системе ЕАС ПИ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н.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10. Процент заполняемости индустриального пар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.В. Двойных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5:00Z</dcterms:created>
  <dc:creator>DEMIDOVA</dc:creator>
  <dc:description/>
  <dc:language>en-US</dc:language>
  <cp:lastModifiedBy>Воронова Л.Н.</cp:lastModifiedBy>
  <cp:lastPrinted>2019-06-27T15:48:00Z</cp:lastPrinted>
  <dcterms:modified xsi:type="dcterms:W3CDTF">2019-12-04T07:55:00Z</dcterms:modified>
  <cp:revision>2</cp:revision>
  <dc:subject/>
  <dc:title/>
</cp:coreProperties>
</file>